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д. Целеево, ул. Пятиречье, д. 4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6.03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996"/>
      </w:tblGrid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6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6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2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0.202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270407:348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270407:6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й проек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5.2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7.201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7.2014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4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1,5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2,1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7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,7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3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6,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6,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9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7,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200"/>
        <w:gridCol w:w="1150"/>
        <w:gridCol w:w="1467"/>
        <w:gridCol w:w="864"/>
        <w:gridCol w:w="2597"/>
      </w:tblGrid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34 511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14 68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14 68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7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 119 824,4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9"/>
        <w:gridCol w:w="382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тивных эле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95,2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.ч. затраты на матери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31,17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 внутридомового инженерного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97,9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.ч. затраты на матери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76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аварийно-диспетчерской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12,16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лифтового обору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409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ентканалов и А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101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ЗУ (домофо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1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дератизации и дезинс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1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ного ст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38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ртутносодержащих ла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лестничных клеток (МОП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15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ридомовой террит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859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упра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43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3 718,3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 033 948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0 230,5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21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4-12T05:07:00Z</dcterms:modified>
  <cp:revision>8</cp:revision>
  <dc:subject/>
  <dc:title>Отчет&amp;#160;УО по&amp;#160;договору управления&amp;#160;МКД</dc:title>
</cp:coreProperties>
</file>