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д. Целеево, ул. Пятиречье, д. 4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3.03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3</w:t>
      </w:r>
      <w:r>
        <w:rPr>
          <w:sz w:val="20"/>
          <w:szCs w:val="20"/>
        </w:rPr>
        <w:t xml:space="preserve">» марта 2020 года № </w:t>
      </w:r>
      <w:r>
        <w:rPr>
          <w:b/>
          <w:i/>
          <w:sz w:val="20"/>
          <w:szCs w:val="20"/>
        </w:rPr>
        <w:t>4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4180"/>
      </w:tblGrid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2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9.2023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64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6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роек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13,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5,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57,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2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,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,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8,8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20,1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10"/>
        <w:gridCol w:w="1139"/>
        <w:gridCol w:w="1504"/>
        <w:gridCol w:w="888"/>
        <w:gridCol w:w="2392"/>
      </w:tblGrid>
      <w:tr>
        <w:trPr>
          <w:trHeight w:val="9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092 50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50 391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50 391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6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Судебная работа:</w:t>
      </w:r>
      <w:r>
        <w:fldChar w:fldCharType="begin"/>
      </w:r>
      <w:r>
        <w:rPr>
          <w:sz w:val="20"/>
          <w:b/>
          <w:szCs w:val="20"/>
        </w:rPr>
        <w:instrText xml:space="preserve"> LINK Excel.Sheet.12 "\\\\DISPETCHER\\work\\АННА\\информация по должникам за 2021 год.xlsx" "Лист2!R1C2:R8C6" \a \f 4 \h </w:instrText>
      </w:r>
      <w:bookmarkStart w:id="1" w:name="_170987993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55"/>
        <w:gridCol w:w="1262"/>
        <w:gridCol w:w="3110"/>
        <w:gridCol w:w="1452"/>
      </w:tblGrid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образования задолжен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лга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4.2020-01.0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2,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 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1.0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5,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 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1.0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5,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 1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1.0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1,8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 3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1.0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2,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 5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1.0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7,7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 1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1.0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3,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4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20-01.0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4,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5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20-01.0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9,7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2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20-01.0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5,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1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 01.04.2020-01.0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3,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1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1.0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1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1.0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7,5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01.0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,8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1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 - 31.05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,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1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 - 31.05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9,8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1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 - 31.05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7,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1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 - 31.05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8,8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 - 31.05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4,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0-31.05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4,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4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 - 31.05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,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о 4б-4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05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1,6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920,5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2 787 797,3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 943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асхо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2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мофо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0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30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идом.инже.оборуд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1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4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67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4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20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 217 10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7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62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9 230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2 50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883 272,2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5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30T11:51:00Z</dcterms:modified>
  <cp:revision>6</cp:revision>
  <dc:subject/>
  <dc:title>Отчет&amp;#160;УО по&amp;#160;договору управления&amp;#160;МКД</dc:title>
</cp:coreProperties>
</file>