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780"/>
      </w:tblGrid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1.202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0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8,6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,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8,6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280"/>
        <w:gridCol w:w="1042"/>
        <w:gridCol w:w="1280"/>
        <w:gridCol w:w="890"/>
        <w:gridCol w:w="2118"/>
      </w:tblGrid>
      <w:tr>
        <w:trPr>
          <w:trHeight w:val="9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513 94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05 50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05 50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9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408 436,0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885 328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372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6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8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6 23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1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542 717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91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61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27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4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70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 147 572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3 94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66 368,0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13:00Z</dcterms:modified>
  <cp:revision>5</cp:revision>
  <dc:subject/>
  <dc:title>Отчет&amp;#160;УО по&amp;#160;договору управления&amp;#160;МКД</dc:title>
</cp:coreProperties>
</file>