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» октябрь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640"/>
      </w:tblGrid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Э/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19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2,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4,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275"/>
        <w:gridCol w:w="851"/>
        <w:gridCol w:w="2091"/>
      </w:tblGrid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186 642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36 054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36 054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,54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250 587,7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20"/>
        <w:gridCol w:w="263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409 76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78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38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3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3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0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30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901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29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9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6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19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8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5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92 188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9 267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6 642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37 375,1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2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30T10:16:00Z</dcterms:modified>
  <cp:revision>4</cp:revision>
  <dc:subject/>
  <dc:title>Отчет&amp;#160;УО по&amp;#160;договору управления&amp;#160;МКД</dc:title>
</cp:coreProperties>
</file>