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» октябрь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996"/>
      </w:tblGrid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Э/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19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6,9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5,5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303"/>
        <w:gridCol w:w="1058"/>
        <w:gridCol w:w="1309"/>
        <w:gridCol w:w="896"/>
        <w:gridCol w:w="2211"/>
      </w:tblGrid>
      <w:tr>
        <w:trPr>
          <w:trHeight w:val="9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18 27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55 543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55 543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98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262 733,2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20"/>
        <w:gridCol w:w="27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68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87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44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0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8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0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26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05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36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0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27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5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06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480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8 276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3,6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3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24T07:58:00Z</dcterms:modified>
  <cp:revision>3</cp:revision>
  <dc:subject/>
  <dc:title>Отчет&amp;#160;УО по&amp;#160;договору управления&amp;#160;МКД</dc:title>
</cp:coreProperties>
</file>