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8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996"/>
      </w:tblGrid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Э/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19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6,9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5,5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303"/>
        <w:gridCol w:w="1058"/>
        <w:gridCol w:w="1309"/>
        <w:gridCol w:w="896"/>
        <w:gridCol w:w="2211"/>
      </w:tblGrid>
      <w:tr>
        <w:trPr>
          <w:trHeight w:val="9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02 949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20 140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20 140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,93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478 809,1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680 769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58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79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5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4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90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1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82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407 243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143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621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53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94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9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755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53 472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2 949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49 476,7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1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30T10:59:00Z</dcterms:modified>
  <cp:revision>6</cp:revision>
  <dc:subject/>
  <dc:title>Отчет&amp;#160;УО по&amp;#160;договору управления&amp;#160;МКД</dc:title>
</cp:coreProperties>
</file>