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Аверьянова, д. 1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0.10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 xml:space="preserve">2021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97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3576"/>
      </w:tblGrid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Э/202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2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3.202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2:321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2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8.2012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98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3,4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3,4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3,4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81,4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02"/>
        <w:gridCol w:w="1108"/>
        <w:gridCol w:w="1246"/>
        <w:gridCol w:w="738"/>
        <w:gridCol w:w="2233"/>
      </w:tblGrid>
      <w:tr>
        <w:trPr>
          <w:trHeight w:val="9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892 546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606 976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606 976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,12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285 570,16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20"/>
        <w:gridCol w:w="27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202,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42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63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0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33,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5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03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89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5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66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63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77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0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17 830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74 122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2 546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218 423,99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пени и неустойка АО Мосэнергосбы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23,9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55"/>
        <w:gridCol w:w="1595"/>
        <w:gridCol w:w="1297"/>
        <w:gridCol w:w="1635"/>
        <w:gridCol w:w="2933"/>
      </w:tblGrid>
      <w:tr>
        <w:trPr>
          <w:trHeight w:val="3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февраля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2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4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2-03-30T11:00:00Z</dcterms:modified>
  <cp:revision>4</cp:revision>
  <dc:subject/>
  <dc:title>Отчет&amp;#160;УО по&amp;#160;договору управления&amp;#160;МКД</dc:title>
</cp:coreProperties>
</file>