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7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660"/>
      </w:tblGrid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11.202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09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ичный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9,77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5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,37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1268"/>
        <w:gridCol w:w="889"/>
        <w:gridCol w:w="2060"/>
      </w:tblGrid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69 038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34 60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34 60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4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34 431,4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7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61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0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5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2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99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22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17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99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4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2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1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248 490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269 038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0 547,6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30T10:31:00Z</dcterms:modified>
  <cp:revision>4</cp:revision>
  <dc:subject/>
  <dc:title>Отчет&amp;#160;УО по&amp;#160;договору управления&amp;#160;МКД</dc:title>
</cp:coreProperties>
</file>