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10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3696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.202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2.199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6,0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8,7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5,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5,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69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6,9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5,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4454,7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90"/>
        <w:gridCol w:w="1142"/>
        <w:gridCol w:w="1309"/>
        <w:gridCol w:w="864"/>
        <w:gridCol w:w="2180"/>
      </w:tblGrid>
      <w:tr>
        <w:trPr>
          <w:trHeight w:val="9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497 30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39 929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39 929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5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424 696,48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7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801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525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17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2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72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538 989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97 074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53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4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8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1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9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61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37 249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7 304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0 055,2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9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30T10:33:00Z</dcterms:modified>
  <cp:revision>5</cp:revision>
  <dc:subject/>
  <dc:title>Отчет&amp;#160;УО по&amp;#160;договору управления&amp;#160;МКД</dc:title>
</cp:coreProperties>
</file>