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1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680"/>
      </w:tblGrid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3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1,9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1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1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8,2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279"/>
        <w:gridCol w:w="1278"/>
        <w:gridCol w:w="1418"/>
        <w:gridCol w:w="885"/>
        <w:gridCol w:w="2056"/>
      </w:tblGrid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2 73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40 06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40 06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0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312 664,7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5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31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1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363 50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55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2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8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8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90 64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703 19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73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49 539,1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34:00Z</dcterms:modified>
  <cp:revision>4</cp:revision>
  <dc:subject/>
  <dc:title>Отчет&amp;#160;УО по&amp;#160;договору управления&amp;#160;МКД</dc:title>
</cp:coreProperties>
</file>