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1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00"/>
      </w:tblGrid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Э/202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8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3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,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4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4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,6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,6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6,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191"/>
        <w:gridCol w:w="1142"/>
        <w:gridCol w:w="1301"/>
        <w:gridCol w:w="864"/>
        <w:gridCol w:w="2056"/>
      </w:tblGrid>
      <w:tr>
        <w:trPr>
          <w:trHeight w:val="9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96 35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90 80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90 80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,69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305 551,0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20"/>
        <w:gridCol w:w="27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68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67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4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2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7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6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0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18 899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46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25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5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72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6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5 129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8 923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6 351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97 427,3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6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30T10:41:00Z</dcterms:modified>
  <cp:revision>4</cp:revision>
  <dc:subject/>
  <dc:title>Отчет&amp;#160;УО по&amp;#160;договору управления&amp;#160;МКД</dc:title>
</cp:coreProperties>
</file>