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1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480"/>
      </w:tblGrid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10.20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7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199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8.20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1,7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комнатные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комнатные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комнатные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комнатные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комнатные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комнатные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и более комнат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,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4,7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112"/>
        <w:gridCol w:w="1020"/>
        <w:gridCol w:w="1291"/>
        <w:gridCol w:w="789"/>
        <w:gridCol w:w="2436"/>
      </w:tblGrid>
      <w:tr>
        <w:trPr>
          <w:trHeight w:val="6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9 667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0 61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0 61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25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07 596,96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40"/>
        <w:gridCol w:w="2748"/>
      </w:tblGrid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атраты по статье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йм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 780,31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езка деревье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55,6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сл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 202,60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служивание ВДГ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8 752,21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служивание дымоходов и вентканало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 460,40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служивание ОДПУ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 105,4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ос придомовой территори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 229,96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5 679,4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ЭС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 504,2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к рем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9 641,60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кущий ремонт подъездо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35 420,56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борка лестничных клето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1 637,6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борка придомовой территори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5 873,60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слуги АВ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8 033,80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слуги МосОблИЕР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 977,79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слуги паспортист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 096,68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слуги управления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2 810,67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ИТОГО затрат за 2021го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lang w:eastAsia="ru-RU"/>
              </w:rPr>
              <w:t>773 162,70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числено по статье «Содержание и текущий ремонт» в 2021 году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lang w:eastAsia="ru-RU"/>
              </w:rPr>
              <w:t>789 667,76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ерерасход за 2021 год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lang w:eastAsia="ru-RU"/>
              </w:rPr>
              <w:t>16 505,06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28T11:39:00Z</dcterms:modified>
  <cp:revision>4</cp:revision>
  <dc:subject/>
  <dc:title>Отчет&amp;#160;УО по&amp;#160;договору управления&amp;#160;МКД</dc:title>
</cp:coreProperties>
</file>