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2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2.202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8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121"/>
        <w:gridCol w:w="1060"/>
        <w:gridCol w:w="1220"/>
        <w:gridCol w:w="940"/>
        <w:gridCol w:w="2503"/>
      </w:tblGrid>
      <w:tr>
        <w:trPr>
          <w:trHeight w:val="9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3.2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77 20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02 14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02 14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6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35 072,1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748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актические затраты по статье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й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3 32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резка деревье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3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5 23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2 97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 66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служивание ОДП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 09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 42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 853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 23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0 46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кущий ремонт подъезд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59 976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9 98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3 328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1 42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 175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паспортист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 487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3 882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1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1 122 880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1 год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1 177 203,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1 го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-54 323,04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1:41:00Z</dcterms:modified>
  <cp:revision>8</cp:revision>
  <dc:subject/>
  <dc:title>Отчет&amp;#160;УО по&amp;#160;договору управления&amp;#160;МКД</dc:title>
</cp:coreProperties>
</file>