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2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6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6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5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2"/>
      </w:tblGrid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0.202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01.03.202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5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.05.199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3.200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4,7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5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4,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4,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,3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0,0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220"/>
        <w:gridCol w:w="1058"/>
        <w:gridCol w:w="1217"/>
        <w:gridCol w:w="940"/>
        <w:gridCol w:w="2260"/>
      </w:tblGrid>
      <w:tr>
        <w:trPr>
          <w:trHeight w:val="9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2 03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9 769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9 769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,52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87 933,61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85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25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6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1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7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53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13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782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60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57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0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0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6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40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 069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 030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60,79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пени и неустойка АО Мосэнергосбы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23,9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55"/>
        <w:gridCol w:w="1595"/>
        <w:gridCol w:w="1297"/>
        <w:gridCol w:w="1635"/>
        <w:gridCol w:w="2933"/>
      </w:tblGrid>
      <w:tr>
        <w:trPr>
          <w:trHeight w:val="3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февраля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2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29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2-03-28T11:58:00Z</dcterms:modified>
  <cp:revision>6</cp:revision>
  <dc:subject/>
  <dc:title>Отчет&amp;#160;УО по&amp;#160;договору управления&amp;#160;МКД</dc:title>
</cp:coreProperties>
</file>