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7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6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3836"/>
      </w:tblGrid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5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1992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6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8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620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09"/>
        <w:gridCol w:w="1260"/>
        <w:gridCol w:w="1521"/>
        <w:gridCol w:w="864"/>
        <w:gridCol w:w="2417"/>
      </w:tblGrid>
      <w:tr>
        <w:trPr>
          <w:trHeight w:val="9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9 235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6 57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6 57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31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45 165,37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45"/>
        <w:gridCol w:w="25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110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6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1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58 16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5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7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6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6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38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333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 235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902,33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ени и неустойка АО Мос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595"/>
        <w:gridCol w:w="1297"/>
        <w:gridCol w:w="1635"/>
        <w:gridCol w:w="2933"/>
      </w:tblGrid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14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2-03-28T12:06:00Z</dcterms:modified>
  <cp:revision>7</cp:revision>
  <dc:subject/>
  <dc:title>Отчет&amp;#160;УО по&amp;#160;договору управления&amp;#160;МКД</dc:title>
</cp:coreProperties>
</file>