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199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6,0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9,16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7"/>
        <w:gridCol w:w="1134"/>
        <w:gridCol w:w="1571"/>
        <w:gridCol w:w="983"/>
        <w:gridCol w:w="2230"/>
      </w:tblGrid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4 96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34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34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4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76 814,0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60"/>
        <w:gridCol w:w="34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7 3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6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3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70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96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 253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2:08:00Z</dcterms:modified>
  <cp:revision>5</cp:revision>
  <dc:subject/>
  <dc:title>Отчет&amp;#160;УО по&amp;#160;договору управления&amp;#160;МКД</dc:title>
</cp:coreProperties>
</file>