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3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4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3716"/>
      </w:tblGrid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0.20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56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92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2,13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0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4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2,53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04"/>
        <w:gridCol w:w="1118"/>
        <w:gridCol w:w="1358"/>
        <w:gridCol w:w="866"/>
        <w:gridCol w:w="226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66 5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76 683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76 683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26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162 744,77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02"/>
        <w:gridCol w:w="439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89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7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1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5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45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35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997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61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86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17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43 005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3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8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15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2 076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58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91,3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14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28T12:10:00Z</dcterms:modified>
  <cp:revision>5</cp:revision>
  <dc:subject/>
  <dc:title>Отчет&amp;#160;УО по&amp;#160;договору управления&amp;#160;МКД</dc:title>
</cp:coreProperties>
</file>