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9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16"/>
        <w:gridCol w:w="1369"/>
        <w:gridCol w:w="916"/>
        <w:gridCol w:w="2134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7 123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149 55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149 55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30 232,7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7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1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27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7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 53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88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 Рем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71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2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80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5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33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7 00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 071 393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 123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65 730,5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1:05:00Z</dcterms:modified>
  <cp:revision>4</cp:revision>
  <dc:subject/>
  <dc:title>Отчет&amp;#160;УО по&amp;#160;договору управления&amp;#160;МКД</dc:title>
</cp:coreProperties>
</file>