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1.12.2015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 xml:space="preserve">» декабря 2015 года № </w:t>
      </w:r>
      <w:r>
        <w:rPr>
          <w:b/>
          <w:i/>
          <w:sz w:val="20"/>
          <w:szCs w:val="20"/>
        </w:rPr>
        <w:t>42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616"/>
      </w:tblGrid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411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7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26,4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,6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9,2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9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9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3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9,58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9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80"/>
        <w:gridCol w:w="1503"/>
        <w:gridCol w:w="1217"/>
        <w:gridCol w:w="918"/>
        <w:gridCol w:w="2140"/>
      </w:tblGrid>
      <w:tr>
        <w:trPr>
          <w:trHeight w:val="9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74 23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03 82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03 82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7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52"/>
        <w:gridCol w:w="1340"/>
        <w:gridCol w:w="2864"/>
        <w:gridCol w:w="1434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образования задолжен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лг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ы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 - 01.0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3,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 - 01.0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4,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 - 01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7,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 - 01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3,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 - 01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3,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3.2020-01.02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1,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9 - 01.02.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5,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9,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5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78,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зыскание в бан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-31.10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5,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01.12.2020 по 30.09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2,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 01.07.2020  по  30.09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 - 31.05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886,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1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1,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.1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4,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е по судебному приказ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099,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2 255 681,7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20"/>
        <w:gridCol w:w="16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, ЦТ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3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39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газ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ого хозя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56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внутридомового инженерного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8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0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9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2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0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4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300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4 004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4 236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67,7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аботы по содержанию общего имуществ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3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ако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еречень работ (услуг) по управлению общим имуществом в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чень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выполнения работ (оказания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ранение и ведение технической и эксплуатационной документации на Дом и инженерное 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срока действия Догов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ществление контроля за качеством коммун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ключение и контроль исполнения договоров УО с подрядными организациями в целях исполн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 сроки, обеспечивающие исполнение обязательств Управляющей организации (</w:t>
            </w:r>
            <w:r>
              <w:rPr>
                <w:b/>
                <w:bCs/>
                <w:sz w:val="20"/>
                <w:szCs w:val="20"/>
                <w:lang w:eastAsia="ru-RU"/>
              </w:rPr>
              <w:t>УО</w:t>
            </w:r>
            <w:r>
              <w:rPr>
                <w:b/>
                <w:sz w:val="20"/>
                <w:szCs w:val="20"/>
                <w:lang w:eastAsia="ru-RU"/>
              </w:rPr>
              <w:t>)  по Догов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лючение и контроль исполнения договоров с ресурсоснабжающими организац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лючение  и контроль исполнения договоров страхования  гражданской ответственности У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рганизация расчетов по Договорам УО с Собственниками, </w:t>
              <w:br/>
              <w:t>взыскание задолженностей по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ие технических осмотров общего имущества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оответствии  с  [6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 предложений по перечню необходимых работ по содержанию общего имущества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шение вопросов, связанных с использованием и распоряжением общим имуществом в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 сроки, установленные общим собранием собственников (</w:t>
            </w:r>
            <w:r>
              <w:rPr>
                <w:b/>
                <w:bCs/>
                <w:sz w:val="20"/>
                <w:szCs w:val="20"/>
                <w:lang w:eastAsia="ru-RU"/>
              </w:rPr>
              <w:t>ОСС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рганизация выполнения работ (услуг) по заявкам законных пользователей помещений в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и передача Совету Дома предложений по  минимизации затрат на содержание общего имущества в Доме, в том числе за счет наиболее эффективного использования его отдельных элементов (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отчетов об исполнении обязательств по Договору  и их представление Совету Дома и 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роки, установленные Договор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ие сверки расчетов по платежам  (по требованию законного пользователя помещения в Доме) и выдача документов, подтверждающих правильность на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 позднее трёх рабочих дней с момента обращения пользователя в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ем законных пользователей помещений в Доме по вопросам, связанным с исполнением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недельно по графику, утвержденному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инятие, рассмотрение и разрешение (с направлением ответа) по существу заявлений законных пользователей помещений в Доме в связи с исполнением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роки, установленные Догов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30T07:04:00Z</dcterms:modified>
  <cp:revision>6</cp:revision>
  <dc:subject/>
  <dc:title>Отчет&amp;#160;УО по&amp;#160;договору управления&amp;#160;МКД</dc:title>
</cp:coreProperties>
</file>