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3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марта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89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4000"/>
      </w:tblGrid>
      <w:tr>
        <w:trPr>
          <w:trHeight w:val="300" w:hRule="atLeast"/>
        </w:trPr>
        <w:tc>
          <w:tcPr>
            <w:tcW w:w="66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управления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вступления в действие договор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заключения договор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снование вхожд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омер протоко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токо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окончания действия договор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-во членов ТСЖ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КД, принадлежащая членам ТСЖ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страционные данны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20602:56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20602:56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е характеристи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уппа капитальност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ерия, тип проект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дия жизненного цик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острой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ввода в эксплуатацию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роведения реконструкци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, наименьше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технических этаже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дъездо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фто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естни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роживающих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цевых счето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й износ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5.201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 энергоэффективност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8.2014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мещ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Жилые помещ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жилых помещений (квартир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жилых помещени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0,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арактеристика помещений (квартир)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дельные квартиры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сть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 и более комнат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вартиры коммунального засел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жития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9,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клето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маршей и площадо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ъём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480,02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ысот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строй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48,8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ровл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93,8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иметр построй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рин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лин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едняя высота помещени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чердачных помещени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ансарды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два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9,9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дом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21"/>
        <w:gridCol w:w="1060"/>
        <w:gridCol w:w="1220"/>
        <w:gridCol w:w="859"/>
        <w:gridCol w:w="2400"/>
      </w:tblGrid>
      <w:tr>
        <w:trPr>
          <w:trHeight w:val="90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2 71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 996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 996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,28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67 718,2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2874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13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79,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3,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25,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44,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9,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96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425,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715,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9,8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9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4T11:39:00Z</dcterms:modified>
  <cp:revision>7</cp:revision>
  <dc:subject/>
  <dc:title>Отчет&amp;#160;УО по&amp;#160;договору управления&amp;#160;МКД</dc:title>
</cp:coreProperties>
</file>