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820"/>
      </w:tblGrid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4002060256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9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94,7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0,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0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0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145"/>
        <w:gridCol w:w="1346"/>
        <w:gridCol w:w="864"/>
        <w:gridCol w:w="2293"/>
      </w:tblGrid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2 08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9 0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9 071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8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28 251,98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301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64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1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2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21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81 392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21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0,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5,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,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75,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980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80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 099,8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4T13:47:00Z</dcterms:modified>
  <cp:revision>3</cp:revision>
  <dc:subject/>
  <dc:title>Отчет&amp;#160;УО по&amp;#160;договору управления&amp;#160;МКД</dc:title>
</cp:coreProperties>
</file>