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пер. Шлюзовой, д. 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5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4060"/>
      </w:tblGrid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3:387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02-1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6.199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4.2016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1,63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89,55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01"/>
        <w:gridCol w:w="1136"/>
        <w:gridCol w:w="1510"/>
        <w:gridCol w:w="864"/>
        <w:gridCol w:w="2410"/>
      </w:tblGrid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 55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8 32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 32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59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33 556,9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0"/>
        <w:gridCol w:w="261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8,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,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4,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88,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6,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8,0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,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6,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720,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552,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7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21:1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6T21:20:00Z</dcterms:modified>
  <cp:revision>7</cp:revision>
  <dc:subject/>
  <dc:title>Отчет&amp;#160;УО по&amp;#160;договору управления&amp;#160;МКД</dc:title>
</cp:coreProperties>
</file>