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15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5.02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» февраля 2020 года № </w:t>
      </w:r>
      <w:r>
        <w:rPr>
          <w:b/>
          <w:i/>
          <w:sz w:val="20"/>
          <w:szCs w:val="20"/>
        </w:rPr>
        <w:t>4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4039"/>
      </w:tblGrid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.202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1:78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02-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2.1992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4.2016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4,0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3,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9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17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9,8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154"/>
        <w:gridCol w:w="1058"/>
        <w:gridCol w:w="1217"/>
        <w:gridCol w:w="890"/>
        <w:gridCol w:w="2651"/>
      </w:tblGrid>
      <w:tr>
        <w:trPr>
          <w:trHeight w:val="9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 16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 58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 58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,91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1 – 19 472,10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0"/>
        <w:gridCol w:w="2616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8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,0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8,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,9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5,8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7,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1,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 686,5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4,0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за 2021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60,7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1 го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65,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расход за 2021 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95,5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1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0"/>
      </w:tblGrid>
      <w:tr>
        <w:trPr>
          <w:trHeight w:val="7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Московской области (Госадмтехнадзор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осковской области (Государственная жилищная инспекция Московской обл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57"/>
        <w:gridCol w:w="1604"/>
        <w:gridCol w:w="1486"/>
        <w:gridCol w:w="1551"/>
        <w:gridCol w:w="2786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ип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а проведения проверки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споряжение (приказ)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оведения проверки 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омер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ата утверждения 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239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6597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1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6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6.09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128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7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86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1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05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1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25216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15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7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ение предписаний органов государственного контроля (надзора), органов муниципального контроля;Проверка выполнения предписания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6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9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49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СЗ/01-3510-5-1-2021/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.04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7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32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Б-15233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3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8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32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  <w:tr>
        <w:trPr>
          <w:trHeight w:val="30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2100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ОГ/01-28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0.02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облюдение обязательных требований или требований, установленных жилищным законодательством, законодательством об энергосбережении и о повышении энергетической эффективности;Проверка фактов нарушения лицензиатом лицензионных требований</w:t>
            </w:r>
          </w:p>
        </w:tc>
      </w:tr>
      <w:tr>
        <w:trPr>
          <w:trHeight w:val="3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неплан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210003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8ОГ/01-9-5-1-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.01.20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держащиеся в документах лицензиата сведения о его деятельности, выполняемые работы, оказываемые услуги, принимаемые лицензиатом меры по соблюдению лицензионных требований, исполнению предписаний об устранении выявленных лицензионных требований;Проверка фактов нарушения лицензиатом лицензионных требований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9:3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2-03-26T19:44:00Z</dcterms:modified>
  <cp:revision>4</cp:revision>
  <dc:subject/>
  <dc:title>Отчет&amp;#160;УО по&amp;#160;договору управления&amp;#160;МКД</dc:title>
</cp:coreProperties>
</file>