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Большевистская, д. 2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30.11.2019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30</w:t>
      </w:r>
      <w:r>
        <w:rPr>
          <w:sz w:val="20"/>
          <w:szCs w:val="20"/>
        </w:rPr>
        <w:t xml:space="preserve">» ноября 2019 года № </w:t>
      </w:r>
      <w:r>
        <w:rPr>
          <w:b/>
          <w:i/>
          <w:sz w:val="20"/>
          <w:szCs w:val="20"/>
        </w:rPr>
        <w:t>1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3640"/>
      </w:tblGrid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11.201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701:78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8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4.1992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4.2016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9,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3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2,6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2,6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0,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176"/>
        <w:gridCol w:w="1052"/>
        <w:gridCol w:w="1458"/>
        <w:gridCol w:w="872"/>
        <w:gridCol w:w="2287"/>
      </w:tblGrid>
      <w:tr>
        <w:trPr>
          <w:trHeight w:val="9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6 791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2 031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2 031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,28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1 – 193 363,75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640"/>
        <w:gridCol w:w="2616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67,2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49,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5,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7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1,1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3,7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80,2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25,2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67 737,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43,7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53,4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0,4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0,8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9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904,3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1г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 376,4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1 год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 791,9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 415,51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1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57"/>
        <w:gridCol w:w="1604"/>
        <w:gridCol w:w="1486"/>
        <w:gridCol w:w="1551"/>
        <w:gridCol w:w="2786"/>
      </w:tblGrid>
      <w:tr>
        <w:trPr>
          <w:trHeight w:val="30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239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6597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1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61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09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28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7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86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8.05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1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25216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0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2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68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9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9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49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СЗ/01-3510-5-1-2021/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1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7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8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3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5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03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9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__________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20:07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2-03-26T20:15:00Z</dcterms:modified>
  <cp:revision>4</cp:revision>
  <dc:subject/>
  <dc:title>Отчет&amp;#160;УО по&amp;#160;договору управления&amp;#160;МКД</dc:title>
</cp:coreProperties>
</file>