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Большевистская, д. 2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3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3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8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3960"/>
      </w:tblGrid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11.2019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701:784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8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4.1992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4.2016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0,8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85,4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652,36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2,1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1,8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305"/>
        <w:gridCol w:w="1052"/>
        <w:gridCol w:w="1526"/>
        <w:gridCol w:w="887"/>
        <w:gridCol w:w="2204"/>
      </w:tblGrid>
      <w:tr>
        <w:trPr>
          <w:trHeight w:val="9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4 755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4 452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4 452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,48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134 896,86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640"/>
        <w:gridCol w:w="2616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84,9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92,4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5 167,4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7,0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6,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1,9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193,4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414,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85,3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6,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8,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1,2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0,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9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37,7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 537,8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 755,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7 217,9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57"/>
        <w:gridCol w:w="1604"/>
        <w:gridCol w:w="1486"/>
        <w:gridCol w:w="1551"/>
        <w:gridCol w:w="2786"/>
      </w:tblGrid>
      <w:tr>
        <w:trPr>
          <w:trHeight w:val="30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__________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20:16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2-03-26T20:25:00Z</dcterms:modified>
  <cp:revision>4</cp:revision>
  <dc:subject/>
  <dc:title>Отчет&amp;#160;УО по&amp;#160;договору управления&amp;#160;МКД</dc:title>
</cp:coreProperties>
</file>