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5.02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» февраля 2020 года № </w:t>
      </w:r>
      <w:r>
        <w:rPr>
          <w:b/>
          <w:i/>
          <w:sz w:val="20"/>
          <w:szCs w:val="20"/>
        </w:rPr>
        <w:t>4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4140"/>
      </w:tblGrid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.202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3:394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8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12.1992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12.2016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0,8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07,6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,5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,2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314"/>
        <w:gridCol w:w="1140"/>
        <w:gridCol w:w="1319"/>
        <w:gridCol w:w="865"/>
        <w:gridCol w:w="2317"/>
      </w:tblGrid>
      <w:tr>
        <w:trPr>
          <w:trHeight w:val="9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4 883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9 47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9 47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62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45 577,50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0"/>
        <w:gridCol w:w="2616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5,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8,0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 216,4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3,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,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4,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41,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86,9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2,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6,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,2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89,7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815,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83,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 067,2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20:5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26T20:58:00Z</dcterms:modified>
  <cp:revision>4</cp:revision>
  <dc:subject/>
  <dc:title>Отчет&amp;#160;УО по&amp;#160;договору управления&amp;#160;МКД</dc:title>
</cp:coreProperties>
</file>