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МУП Управление Благоустройства Дмитрова</w:t>
        <w:br/>
        <w:t>о выполненных за 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i/>
          <w:sz w:val="20"/>
          <w:szCs w:val="20"/>
          <w:lang w:eastAsia="ru-RU"/>
        </w:rPr>
        <w:t>г. Яхрома, ул. Ленина, д. 16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 xml:space="preserve">2021 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МУП Управление Благоустройства Дмитрова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bCs/>
          <w:i/>
          <w:sz w:val="20"/>
          <w:szCs w:val="20"/>
          <w:lang w:eastAsia="ru-RU"/>
        </w:rPr>
        <w:t>050000243 от 27.03.2015</w:t>
      </w:r>
      <w:r>
        <w:rPr>
          <w:b/>
          <w:i/>
          <w:sz w:val="20"/>
          <w:szCs w:val="20"/>
          <w:lang w:eastAsia="ru-RU"/>
        </w:rPr>
        <w:t xml:space="preserve">. </w:t>
      </w:r>
      <w:r>
        <w:rPr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sz w:val="20"/>
          <w:szCs w:val="20"/>
        </w:rPr>
        <w:t xml:space="preserve">решение общего собрания собственников (протокол от </w:t>
      </w:r>
      <w:r>
        <w:rPr>
          <w:b/>
          <w:i/>
          <w:sz w:val="20"/>
          <w:szCs w:val="20"/>
        </w:rPr>
        <w:t>1 от 31.01.2020 г.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>1.4. Реквизиты договора управления: договор от «</w:t>
      </w:r>
      <w:r>
        <w:rPr>
          <w:b/>
          <w:sz w:val="20"/>
          <w:szCs w:val="20"/>
        </w:rPr>
        <w:t>31</w:t>
      </w:r>
      <w:r>
        <w:rPr>
          <w:sz w:val="20"/>
          <w:szCs w:val="20"/>
        </w:rPr>
        <w:t xml:space="preserve">» января 2020 года № </w:t>
      </w:r>
      <w:r>
        <w:rPr>
          <w:b/>
          <w:i/>
          <w:sz w:val="20"/>
          <w:szCs w:val="20"/>
        </w:rPr>
        <w:t>24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val="en-US" w:eastAsia="ru-RU"/>
        </w:rPr>
      </w:pPr>
      <w:r>
        <w:rPr>
          <w:sz w:val="20"/>
          <w:szCs w:val="20"/>
          <w:lang w:eastAsia="ru-RU"/>
        </w:rPr>
        <w:t xml:space="preserve">1.5. Срок действия договора управления: </w:t>
      </w:r>
      <w:r>
        <w:rPr>
          <w:b/>
          <w:i/>
          <w:sz w:val="20"/>
          <w:szCs w:val="20"/>
          <w:lang w:eastAsia="ru-RU"/>
        </w:rPr>
        <w:t>Бессрочный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1"/>
        <w:gridCol w:w="3640"/>
      </w:tblGrid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пособ управле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яющей компанией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вступления в действие договор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9.2020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заключения договор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9.2020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ание вхожде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собрание по выбору УО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мер протокол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токол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.01.2020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соб накопления на капитальный ремон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иональный оператор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гистрационные данные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нее присвоенный государственный учетный номер (кадастровый, инвентарный или условный номер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 земельного участк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04:0020511:342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ие характеристик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уппа капитальност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I Каменные особокапитальные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рия, тип проекта зда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464а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дия жизненного цикл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ксплуатируемый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2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ввода в эксплуатацию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2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, наименьшее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секций (если  дом  разной этажности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технических этажей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дъездо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фто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естниц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оживающих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цевых счето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ок службы здания (нормативный, согласно техническому паспорту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иватизации первого жилого помеще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.09.1992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ий износ зда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, на которую установлен износ зда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.04.2016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 энергоэффективност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исвоен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ведения энергетического обследова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8.2014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ичие приспособлений в подъезде для нужд маломобильных групп населе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истема коллективного телевизионного приема для приема цифрового телевиде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ые помеще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жилых помещений (квартир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жилых помещений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68,9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арактеристика помещений (квартир) 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ые квартиры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сть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ы коммунального заселе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жития 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ежилые помеще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нежилых помещений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нежилых помещений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частной собственности (целое число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муниципальной собственности (целое число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государственной собственности (целое число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встроенных (пристроенных)  помещений (целое число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встроенных (пристроенных) помещений (целое или дробное число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 общего имуществ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всех помещений общего имуществ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9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клето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маршей и площадо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оридоров мест общего пользова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технических этажей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убежищ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рочих помещений общего пользования (красные уголки, клубы, детские комнаты, помещения консьержей, колясочные и т.д.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Габариты постройк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ём зда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121,08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ота зда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стройк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581,58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ровл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3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метр постройк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ирина зда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лина зда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няя высота помещений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чердачных помещений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ансарды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двал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дом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07,9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ое подполье (технический подвал) (площадь, кв.м.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ие чердаки (площадь, кв.м.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технические помещения (мастерские, электрощитовые, водомерные узлы и др.) (площадь, кв.м.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>2.2. Техническое состояние многоквартирного дома, включая пристройки:</w:t>
      </w:r>
      <w:r>
        <w:fldChar w:fldCharType="begin"/>
      </w:r>
      <w:r>
        <w:rPr>
          <w:sz w:val="20"/>
          <w:szCs w:val="20"/>
        </w:rPr>
        <w:instrText xml:space="preserve"> LINK Excel.Sheet.12 "C:\\Users\\User\\Downloads\\141840, Яхрома г, Левобережье мкр, 10 - Осмотры.xlsx" "141840 Яхрома г Левобережье мк!R1C1:R37C6" \a \f 4 \h </w:instrText>
      </w:r>
      <w:bookmarkStart w:id="0" w:name="_1706427859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1174"/>
        <w:gridCol w:w="1140"/>
        <w:gridCol w:w="1425"/>
        <w:gridCol w:w="887"/>
        <w:gridCol w:w="2331"/>
      </w:tblGrid>
      <w:tr>
        <w:trPr>
          <w:trHeight w:val="90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элеме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знос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акт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акт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проведенного осмотра</w:t>
            </w:r>
          </w:p>
        </w:tc>
      </w:tr>
      <w:tr>
        <w:trPr>
          <w:trHeight w:val="30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ые элемент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городк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ны и столб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тия и покрыт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и (ригели) перекрытий и покрыти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отделк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он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, камины и очаг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Распределительная сет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Стояк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Запорная армату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Отопительные прибор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Распределительная сет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Стояк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Запорная армату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Распределительная сет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Стояк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Запорная армату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вентиляции и дымоудал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1. За отчетный период по статье «Содержание и ремонт жилого помещения»: 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60 592,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95 471,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95 471,0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роцент оплаты от начисленной су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2,43 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Доход от сдачи в аренду помещений, входящих в состав общего имущества: </w:t>
      </w:r>
      <w:r>
        <w:rPr>
          <w:b/>
          <w:i/>
          <w:sz w:val="20"/>
          <w:szCs w:val="20"/>
        </w:rPr>
        <w:t>0,0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3. Доход от сдачи в аренду рекламных мест: </w:t>
      </w:r>
      <w:r>
        <w:rPr>
          <w:b/>
          <w:i/>
          <w:sz w:val="20"/>
          <w:szCs w:val="20"/>
        </w:rPr>
        <w:t>0,00 руб.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4. Должники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b/>
          <w:sz w:val="20"/>
          <w:szCs w:val="20"/>
        </w:rPr>
        <w:t>ВСЕГО: Общая сумма задолженности собственников на 31.12.2021 – 152 949,55 руб 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Фактические затраты по статье «Содержание и ремонт жилого помещения»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6640"/>
        <w:gridCol w:w="2616"/>
      </w:tblGrid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руб.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 внутридом инжен оборуд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71,96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ДГ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05,78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ымоходов и вентканал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83,8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с придомовой территор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3,5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 к сезон экспл внутридом инжен оборуд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95,1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С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44,5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внутридом инжен оборуд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038,1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констр элем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885,86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естничных клеток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860,4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ридомовой территор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07,38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АВР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15,4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осОблИЕРЦ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81,94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аспортист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99,28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илизация ламп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56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управлен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720,94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затрат за 2021год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 424,56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ислено по статье «Содержание и текущий ремонт» в 2021 году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0 592,84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расход за 2021 год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60 168,28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0"/>
          <w:szCs w:val="20"/>
          <w:u w:val="single"/>
          <w:lang w:eastAsia="ru-RU"/>
        </w:rPr>
        <w:t xml:space="preserve">5. </w:t>
      </w:r>
      <w:r>
        <w:rPr>
          <w:b/>
          <w:bCs/>
          <w:sz w:val="20"/>
          <w:szCs w:val="20"/>
          <w:u w:val="single"/>
          <w:lang w:eastAsia="ru-RU"/>
        </w:rPr>
        <w:t>Перечень работ, услуг по управлению многоквартирным домом,</w:t>
        <w:br/>
        <w:t>содержанию и ремонту общего имуществ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bCs/>
          <w:sz w:val="20"/>
          <w:szCs w:val="20"/>
          <w:u w:val="single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5784"/>
        <w:gridCol w:w="3057"/>
      </w:tblGrid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и но управлению домом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ют следующие функциональные действия в соответствии со Стандартами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полнени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(документов) об общем имуществе собственников помещений в многоквартирном дом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документов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о собственниках помещений, нанимателях, арендаторах и других пользователях помещений и общим имуществом в многоквартирном доме в электронном виде и/или на бумажных носителя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информации</w:t>
            </w:r>
          </w:p>
        </w:tc>
      </w:tr>
      <w:tr>
        <w:trPr>
          <w:trHeight w:val="139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утвержденного плана (перечня) работ и услуг по содержанию и ремонту общего имущества в многоквартирном доме, обеспечению безопасного и комфортного проживания в многоквартирном доме, в т.ч.: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 порядке, определяемом Управляющей организацией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    определение способа выполнения (предоставления) отдельных работ (услуг), проведения мероприятий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ключение договоров на выполнение работ и оказание услуг, необходимых для управления, содержания и ремонта общего имущества в МКД, а также ведение претензионной, исковой работы при выявлении нарушений обязательств по таким договорам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 получение, учет и использование доходов по договорам от использования общего имущества собственников помещений в соответствии с решениями общих собраний собственников помещений в МКД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заимодействие с органами местного самоуправления, государственными контрольными и надзорными органами по вопросам, связанным с управлением многоквартирным домом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1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с платежным агентом на прием платы по Договору от граждан-потребителей с условием размера комиссионного вознаграждения до % и осуществление соответствующих учетных и контрольных операций (если такое условие согласовано в п.6.4.9. Договора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в порядке, определяемом Управляющей организацией, или по решению собственников указывается наименование платежного агента</w:t>
            </w:r>
          </w:p>
        </w:tc>
      </w:tr>
      <w:tr>
        <w:trPr>
          <w:trHeight w:val="1122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с ресурсоснабжающими организац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в ресурсоснабжающую организацию в срок не позднее 7 дней со дня вступления в силу Договор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качества предоставления коммунальных услуг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определяемом Управляющей организацией в соответствии с СанПиН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 о показаниях приборов учет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3 по 25 число текущего месяца за текущий месяц</w:t>
            </w:r>
          </w:p>
        </w:tc>
      </w:tr>
      <w:tr>
        <w:trPr>
          <w:trHeight w:val="76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условий установки (замены) индивидуальных приборов учет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-ти рабочих дней с момента обращения потребител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приборов учета в эксплуатацию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числа месяца, следующего за месяцем, в котором произведена установка (замена) прибора учет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журнала учета показаний средств измерений общедомового узла учета потребления коммунальных ресурсов, в т.ч. их параметр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и на день прекращения Договора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и сбор платы за содержание, и ремонт помещений и за коммунальные услуги, взыскание задолженности по оплате, проведение текущей сверки расче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соответствии с требованиями жилищного законодатель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, до 1 числа месяца, следующего за отчетны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(собственников и нанимателей жилых помещений и членов их семей) по вопросам пользования жилыми помещениями и общим имуществом многоквартирного дома, по иным вопроса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такого приема, приведенному в Приложении № 1 к Договору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уведомление пользователей помещений о порядке управления домом, изменениях размеров платы, порядка внесения платежей и о других условиях, связанных с управлением дом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в Приложении № 5 к Договору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функций, связанных с регистрационным учетом гражда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 до 7 дней после обращения граждан МФЦ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ок обратившимся гражданам о месте проживания, составе семьи, о стоимости услуг, выписки из домовой книги и финансового лицевого счета и других справок, связанных с пользованием гражданами жилыми помещен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 по графику приема граждан МФЦ</w:t>
            </w:r>
          </w:p>
        </w:tc>
      </w:tr>
      <w:tr>
        <w:trPr>
          <w:trHeight w:val="18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, рассмотрение жалоб (заявлений, требований, претензий) о непредоставлении или некачественном предоставлении услуг, работ по управлению, содержанию и ремонту общего имущества МКД и направление заявителю извещения (в т.ч. по телефону) о результатах их рассмотр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- в момент обращения, остальное - в течение 2х рабочих дней с даты получения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регистрация обращений потребителей (диспетчерское обслуживание) с установлением факта некачественного оказания или непредоставления коммунальных услуг, возникновения аварийной ситуации, порчи общего имущества МКД, д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- в момент обращения, проверка по обращению - в теч. 2х часов, или время, согласованное с потребителе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по порядку расчетов и произведению начислений размеров платы за жилое помещение и коммунальные услуги с выдачей подтверждающих докумен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 при обращении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ов об оказанных услугах, выполненных работа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года следующего за отчетным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й о проведении энергосберегающих мероприяти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при подготовке годового отчета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я о перечне и стоимости работ, услуг, необходимых для надлежащего содержания общего имущества МКД, а также о соответствующем размере платы, для их рассмотрения и утверждения на общем собрании собствен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30 дней до окончания текущего года действия Договора при необходимости внесения изменений в Договор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б условиях Договора лиц, приобретающих права владения на помещения в доме и лиц, имеющих намерение стать таковыми, после вступления в силу Договора, разъяснение указанным лицам отдельных условий Догов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вый день обращения указанных лиц в Управляющую организацию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пользования Общим имуществ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общим собранием собственников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работ по ликвидации аварий в квартире, составление актов о порче личного имуще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х часов с момента поступления заявки в диспетчерскую службу;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услуг по содержанию многоквартирного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общего имущества дома, Санитарное содержание мест общего пользовании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метание лестничных площадок и маршей первого этажа с предварительным их увлажнением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лестничных площадок и маршей выше первого этажа с предварительным их увлажнением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коридорных холлов выше первого этажа с предварительным их увлажнение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первого этаж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выше первого этажа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 коридорных холлов выше первого этаж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пола кабины лифт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ыли  с колпаков  светильников (в подвалах, на чердаках и лестничных клетках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и протирка дверей  в помещениях общего пользова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чердаков и подвалов без предварительного увлажн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очтовых ящиков (с мылом)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шкафов для электросчетчиков слаботочных устройст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ерил лестниц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стен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отопительных приборо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тание пыли с потол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одоконни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окон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 и дезинсекц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придомовой территор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зим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свежевыпавшего снег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и подметание снега при обильном снегопад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абот непозднее 2 часов после начала снегопада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налед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разовании (критерии / требования к удалению образующейся наледи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ыпка территории противогололедными материала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расывание снега с крыш и с козырьков подъездов, сбивание сосуле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с образования (указать требования к удалению образующимся сосулькам и снегу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лет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без и с осадками до 2 с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дни 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обильных осад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с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вое суток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ур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подрезка и побелка деревьев и кустарников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газонов, создание цвет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усоропровод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 содержание, мытье стволов мусоропроводов и мусорных камер, прочистка засоров, дезинфекция, дератизация и дезинсекция мусоропроводов и п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 соответствии с технологией работ, санитарными правилами и нормами</w:t>
            </w:r>
          </w:p>
        </w:tc>
      </w:tr>
      <w:tr>
        <w:trPr>
          <w:trHeight w:val="8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воз твердо-бытовых отходов (крупногабаритного мусора) (вывоз ТКО осуществляется ежедневно, КГО – по мере заполнения бункера)</w:t>
            </w:r>
          </w:p>
        </w:tc>
      </w:tr>
      <w:tr>
        <w:trPr>
          <w:trHeight w:val="5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техническое обслуживание внутридомового инженерного оборудования и конструктивных элементов дома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.Обеспечение функционирования и надлежащего содержания инженерных систем и оборудования дома согласно перечню общего имущества дома (Приложение № 4 к Договору) осуществляется в соответствии с требованиями действующего законодательств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бслуживание и наладка инженерного оборудования дома, работы по устранению аварийного состояния строительных конструкций и инженерного оборудования МОП, планово-предупредительные ремонты внутридомового инженерного оборудования и сетей, подготовка дома и его инженерной системы к сезонной эксплуатаци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3. При проведении технических осмотров (весной и осенью -2 раза в год) мест общего пользования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устранение незначительных неисправностей, замена и восстановление работоспособности отдельных элементов и частей элементов внутренних систем отопления, канализации, горячего и холодного водоснабжения, вентиляции, обслуживающих более одного жилого и нежилого помещения, в т.ч. оборудования, находящегося в жилых и нежилых помещениях, работа или состояние которого оказывает влияние на работу или состояние всего инженерного оборудования дома; регулировка трехходовых кранов, набивка сальников, мелкий ремонт теплоизоляции, устранение течи в трубопроводах, приборах и арматуре; разборка, осмотр и очистка грязевиков, воздухосборников, компенсаторов, регулирующих кранов, вентилей, задвижек; очистка от накипи запорной арматуры, уплотнение сгонов, устранение засоров, замена разбитых стекол, смена перегоревших электролампочек, протирка электролампочек, ремонт электропроводки, устранение мелких неисправностей электротехнических устройств и др.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чистка канализационного лежака, проверка исправности канализационных вытяжек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наличия тяги в дымовентиляционных канала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частичный ремонт кровл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заземления оболочки электрокабсля, замеры сопротивления изоляции провод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осмотр пожарной сигнализации и средств тушения в домах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4. При подготовке дома к эксплуатации в осенне-зимний период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в местах общ.пользования, регулировка, промывка и гидравлическое испытание систем отопле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восстановление тепловой изоляции на трубопроводах в подвальных и чердач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замена разбитых стекол в местах общего пользования, ремонт входных дверей в подъездах и во вспомогатель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ановка пружин или доводчиков на входных дверях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и прочистка вентиляционных канал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труб наружного водосто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причин подтапливания подвальных помещений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адка автоматизированной системы регулирования ИТ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5. Круглосуточное функционирование аварийно-диспетчерской службы: устранение аварий на системах водоснабжения, теплоснабжения, газоснабжения, канализации, энергоснабжения в течение 1 часа после получения заявки диспетчером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6.    Технические осмотры и техническое обслуживание помещений Собственника с выполнением следующих видов работ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засоров стояков и системы внутридомовой канализации, происшедших нс по вине Собственни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наладка и регулировка системы горячего водоснабжения и отопления с ликвидацией непрогрсвов, воздушных пробок, промывка трубопроводов и нагревательных приборов, регулировка запорной арматуры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 аварийные отключения вследствие протечек и подключения после ликвидации авари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6. Сведения о нарушениях условий договора управления многоквартирным домом за отчетный период в части оказания услуг и выполнения работ по управлению многоквартирным домом, содержанию и ремонту общего имущества в многоквартирном доме</w:t>
      </w:r>
    </w:p>
    <w:p>
      <w:pPr>
        <w:pStyle w:val="Normal"/>
        <w:spacing w:lineRule="auto" w:line="240" w:before="0" w:after="0"/>
        <w:ind w:right="24" w:firstLine="708"/>
        <w:jc w:val="both"/>
        <w:rPr/>
      </w:pPr>
      <w:r>
        <w:rPr>
          <w:sz w:val="20"/>
          <w:szCs w:val="20"/>
        </w:rPr>
        <w:t>6</w:t>
      </w:r>
      <w:r>
        <w:rPr/>
        <w:t xml:space="preserve">.1. Количество связанных с нарушениями случаев снижения платы за содержание и ремонт жилого помещения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тсутс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7. Виды коммунальных услуг, предоставленных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счеты и начисления по коммунальным услугам производятся на прямую через РСО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0" w:right="24" w:hanging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Сведения о взысканиях, штрафах и иных санкциях за отчетный период в отношении </w:t>
      </w:r>
      <w:r>
        <w:rPr>
          <w:b/>
          <w:i/>
          <w:sz w:val="20"/>
          <w:szCs w:val="20"/>
          <w:u w:val="single"/>
        </w:rPr>
        <w:t>МУП Управление Благоустройства Дмитрова</w:t>
      </w:r>
      <w:r>
        <w:rPr>
          <w:b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Сумма уплаченных штрафов в 2021 году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8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3960"/>
      </w:tblGrid>
      <w:tr>
        <w:trPr>
          <w:trHeight w:val="72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го казначейства по Московской области (Госадмтехнадзор Московской област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</w:tr>
      <w:tr>
        <w:trPr>
          <w:trHeight w:val="48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 по Московской области (Государственная жилищная инспекция Московской област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357"/>
        <w:gridCol w:w="1604"/>
        <w:gridCol w:w="1486"/>
        <w:gridCol w:w="1551"/>
        <w:gridCol w:w="2786"/>
      </w:tblGrid>
      <w:tr>
        <w:trPr>
          <w:trHeight w:val="300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Тип 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Номер 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Форма проведения проверки 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Распоряжение (приказ) 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Цель проведения проверки </w:t>
            </w:r>
          </w:p>
        </w:tc>
      </w:tr>
      <w:tr>
        <w:trPr>
          <w:trHeight w:val="300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Номер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Дата утверждения 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33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2398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ОБ-65973-5-1-2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6.12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15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161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ОГ/01-133-5-1-2021/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6.09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ыполнение предписаний органов государственного контроля (надзора), органов муниципального контроля;Проверка выполнения предписания</w:t>
            </w:r>
          </w:p>
        </w:tc>
      </w:tr>
      <w:tr>
        <w:trPr>
          <w:trHeight w:val="15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1285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ОГ/01-133-5-1-2021/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6.07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ыполнение предписаний органов государственного контроля (надзора), органов муниципального контроля;Проверка выполнения предписания</w:t>
            </w:r>
          </w:p>
        </w:tc>
      </w:tr>
      <w:tr>
        <w:trPr>
          <w:trHeight w:val="33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0861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ОГ/01-133-5-1-2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8.05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30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0717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ОБ-25216-5-1-2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3.04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облюдение обязательных требований или требований, установленных жилищным законодательством, законодательством об энергосбережении и о повышении энергетической эффективности;Проверка фактов нарушения лицензиатом лицензионных требований</w:t>
            </w:r>
          </w:p>
        </w:tc>
      </w:tr>
      <w:tr>
        <w:trPr>
          <w:trHeight w:val="15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0707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ОГ/01-28-5-1-2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2.04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ыполнение предписаний органов государственного контроля (надзора), органов муниципального контроля;Проверка выполнения предписания</w:t>
            </w:r>
          </w:p>
        </w:tc>
      </w:tr>
      <w:tr>
        <w:trPr>
          <w:trHeight w:val="33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0685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ОГ/92-5-1-2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9.04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30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049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СЗ/01-3510-5-1-2021/2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1.04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облюдение обязательных требований или требований, установленных жилищным законодательством, законодательством об энергосбережении и о повышении энергетической эффективности;Проверка фактов нарушения лицензиатом лицензионных требований</w:t>
            </w:r>
          </w:p>
        </w:tc>
      </w:tr>
      <w:tr>
        <w:trPr>
          <w:trHeight w:val="33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0323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ОБ-15237-5-1-2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3.03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33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0323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ОБ-15233-5-1-2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3.03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33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0185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ОГ/01-32-5-1-2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6.02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30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0157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ОГ/01-28-5-1-2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.02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облюдение обязательных требований или требований, установленных жилищным законодательством, законодательством об энергосбережении и о повышении энергетической эффективности;Проверка фактов нарушения лицензиатом лицензионных требований</w:t>
            </w:r>
          </w:p>
        </w:tc>
      </w:tr>
      <w:tr>
        <w:trPr>
          <w:trHeight w:val="33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0030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Г/01-9-5-1-2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2.01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/>
      </w:pPr>
      <w:r>
        <w:rPr>
          <w:sz w:val="20"/>
          <w:szCs w:val="20"/>
        </w:rPr>
        <w:t>Отчет составлен: «</w:t>
      </w:r>
      <w:r>
        <w:rPr>
          <w:b/>
          <w:i/>
          <w:sz w:val="20"/>
          <w:szCs w:val="20"/>
        </w:rPr>
        <w:t>__</w:t>
      </w:r>
      <w:r>
        <w:rPr>
          <w:sz w:val="20"/>
          <w:szCs w:val="20"/>
        </w:rPr>
        <w:t xml:space="preserve">» </w:t>
      </w:r>
      <w:r>
        <w:rPr>
          <w:b/>
          <w:i/>
          <w:sz w:val="20"/>
          <w:szCs w:val="20"/>
        </w:rPr>
        <w:t>__________</w:t>
      </w:r>
      <w:r>
        <w:rPr>
          <w:sz w:val="20"/>
          <w:szCs w:val="20"/>
        </w:rPr>
        <w:t xml:space="preserve"> 20</w:t>
      </w:r>
      <w:r>
        <w:rPr>
          <w:b/>
          <w:i/>
          <w:sz w:val="20"/>
          <w:szCs w:val="20"/>
        </w:rPr>
        <w:t>__</w:t>
      </w:r>
      <w:r>
        <w:rPr>
          <w:sz w:val="20"/>
          <w:szCs w:val="20"/>
        </w:rPr>
        <w:t xml:space="preserve"> года.</w:t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4">
    <w:name w:val="Основной текст (2) + 9 pt;Полужирный4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1">
    <w:name w:val="Основной текст (2) + 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1">
    <w:name w:val="Основной текст (2) + 9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3">
    <w:name w:val="Основной текст (2) + 9 pt;Полужирный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">
    <w:name w:val="Основной текст (2) + 9 pt;Полужирный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1">
    <w:name w:val="Основной текст (2) + 9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0pt1">
    <w:name w:val="Основной текст (2) + 10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">
    <w:name w:val="Основной текст (2) + Georgia;10 pt;Курсив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1">
    <w:name w:val="Основной текст (2) + Georgia;10 pt;Курсив1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9pt31">
    <w:name w:val="Основной текст (2) + 9 pt;Полужирный;Курсив3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1">
    <w:name w:val="Основной текст (2) + 9 pt;Полужирный;Курсив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2">
    <w:name w:val="Основной текст (2) + 9 pt;Полужирный;Курсив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75pt">
    <w:name w:val="Основной текст (2) + 7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0" w:before="780" w:after="480"/>
      <w:ind w:hanging="32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1:08:00Z</dcterms:created>
  <dc:creator>Пользователь</dc:creator>
  <dc:description>Подготовлено на базе материалов БСС «Система Главбух»</dc:description>
  <cp:keywords/>
  <dc:language>en-US</dc:language>
  <cp:lastModifiedBy>Пользователь</cp:lastModifiedBy>
  <cp:lastPrinted>2015-01-19T20:26:00Z</cp:lastPrinted>
  <dcterms:modified xsi:type="dcterms:W3CDTF">2022-03-25T11:16:00Z</dcterms:modified>
  <cp:revision>4</cp:revision>
  <dc:subject/>
  <dc:title>Отчет&amp;#160;УО по&amp;#160;договору управления&amp;#160;МКД</dc:title>
</cp:coreProperties>
</file>