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872"/>
      </w:tblGrid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6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Деревянные рубленые и брусчатые, смешанные и сырцовые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2.199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,34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05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8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59"/>
        <w:gridCol w:w="1163"/>
        <w:gridCol w:w="1278"/>
        <w:gridCol w:w="1143"/>
        <w:gridCol w:w="2083"/>
      </w:tblGrid>
      <w:tr>
        <w:trPr>
          <w:trHeight w:val="9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 39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 51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 510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3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1 527,3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,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0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1,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5,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968,4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30,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8,4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8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5T12:00:00Z</dcterms:modified>
  <cp:revision>3</cp:revision>
  <dc:subject/>
  <dc:title>Отчет&amp;#160;УО по&amp;#160;договору управления&amp;#160;МКД</dc:title>
</cp:coreProperties>
</file>