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0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3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596"/>
      </w:tblGrid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1.2019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58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1992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4.2016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8,9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9,52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,47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9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7,3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188"/>
        <w:gridCol w:w="1058"/>
        <w:gridCol w:w="1251"/>
        <w:gridCol w:w="1081"/>
        <w:gridCol w:w="2427"/>
      </w:tblGrid>
      <w:tr>
        <w:trPr>
          <w:trHeight w:val="9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6 91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3 43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3 430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44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88 708,3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0"/>
        <w:gridCol w:w="261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2,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8,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4 383,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5,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45,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47,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34,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8,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1,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3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,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55,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 080,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911,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 831,6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5T12:20:00Z</dcterms:modified>
  <cp:revision>3</cp:revision>
  <dc:subject/>
  <dc:title>Отчет&amp;#160;УО по&amp;#160;договору управления&amp;#160;МКД</dc:title>
</cp:coreProperties>
</file>