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3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2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416"/>
      </w:tblGrid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44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I. Каменные облегченные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1992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03.2016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4,9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,9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51,04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584,44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2,2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297"/>
        <w:gridCol w:w="1136"/>
        <w:gridCol w:w="1374"/>
        <w:gridCol w:w="910"/>
        <w:gridCol w:w="2217"/>
      </w:tblGrid>
      <w:tr>
        <w:trPr>
          <w:trHeight w:val="9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9 97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2 578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2 578,0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44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98 442,26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640"/>
        <w:gridCol w:w="2616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70,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67,1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2,7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5,4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54,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93,2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39 812,3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90,3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6,9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6,8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1,0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14,8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585,3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911,8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326,4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57"/>
        <w:gridCol w:w="1604"/>
        <w:gridCol w:w="1486"/>
        <w:gridCol w:w="1551"/>
        <w:gridCol w:w="2786"/>
      </w:tblGrid>
      <w:tr>
        <w:trPr>
          <w:trHeight w:val="3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__________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20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2-03-25T12:32:00Z</dcterms:modified>
  <cp:revision>3</cp:revision>
  <dc:subject/>
  <dc:title>Отчет&amp;#160;УО по&amp;#160;договору управления&amp;#160;МКД</dc:title>
</cp:coreProperties>
</file>