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460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9.199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1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3,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5,6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77,9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9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57"/>
        <w:gridCol w:w="1142"/>
        <w:gridCol w:w="1482"/>
        <w:gridCol w:w="905"/>
        <w:gridCol w:w="2256"/>
      </w:tblGrid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 8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 23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 23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67 834,4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5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1,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8,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1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17,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15 566,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98,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853,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811,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 957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3:11:00Z</dcterms:modified>
  <cp:revision>4</cp:revision>
  <dc:subject/>
  <dc:title>Отчет&amp;#160;УО по&amp;#160;договору управления&amp;#160;МКД</dc:title>
</cp:coreProperties>
</file>