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36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.2019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06:151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199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.201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7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1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5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5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19,61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3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1,5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170"/>
        <w:gridCol w:w="1140"/>
        <w:gridCol w:w="1423"/>
        <w:gridCol w:w="893"/>
        <w:gridCol w:w="2185"/>
      </w:tblGrid>
      <w:tr>
        <w:trPr>
          <w:trHeight w:val="9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5 29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6 34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6 34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0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226 036,9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41,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9,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7,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3,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,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39,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64 584,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6,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6,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9,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3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1,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 446,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95 290,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60 844,2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8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30T11:21:00Z</dcterms:modified>
  <cp:revision>4</cp:revision>
  <dc:subject/>
  <dc:title>Отчет&amp;#160;УО по&amp;#160;договору управления&amp;#160;МКД</dc:title>
</cp:coreProperties>
</file>