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896"/>
      </w:tblGrid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2"/>
        <w:gridCol w:w="1218"/>
        <w:gridCol w:w="1282"/>
        <w:gridCol w:w="867"/>
        <w:gridCol w:w="2090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418 9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45 014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45 014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.</w:t>
            </w:r>
            <w:r>
              <w:rPr>
                <w:b/>
                <w:i/>
                <w:sz w:val="20"/>
                <w:szCs w:val="20"/>
                <w:lang w:val="en-US"/>
              </w:rPr>
              <w:t>78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11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193.3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11"/>
        <w:gridCol w:w="3476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08,0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858,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3,5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1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9,8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4,4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31,1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3,9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20,7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94,8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2,2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2,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1,5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3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2,3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 467,5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48,6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481,1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4:19:00Z</dcterms:modified>
  <cp:revision>3</cp:revision>
  <dc:subject/>
  <dc:title>Отчет&amp;#160;УО по&amp;#160;договору управления&amp;#160;МКД</dc:title>
</cp:coreProperties>
</file>