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Дмитров, мкр. Аверьянова, д. 18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</w:t>
      </w:r>
      <w:r>
        <w:rPr>
          <w:b/>
          <w:i/>
          <w:sz w:val="20"/>
          <w:szCs w:val="20"/>
          <w:lang w:val="en-US" w:eastAsia="ru-RU"/>
        </w:rPr>
        <w:t>2</w:t>
      </w:r>
      <w:r>
        <w:rPr>
          <w:b/>
          <w:i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09.11.2020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09</w:t>
      </w:r>
      <w:r>
        <w:rPr>
          <w:sz w:val="20"/>
          <w:szCs w:val="20"/>
        </w:rPr>
        <w:t xml:space="preserve">» ноября </w:t>
      </w:r>
      <w:r>
        <w:rPr>
          <w:b/>
          <w:i/>
          <w:sz w:val="20"/>
          <w:szCs w:val="20"/>
        </w:rPr>
        <w:t xml:space="preserve">20201 </w:t>
      </w:r>
      <w:r>
        <w:rPr>
          <w:sz w:val="20"/>
          <w:szCs w:val="20"/>
        </w:rPr>
        <w:t xml:space="preserve">года № </w:t>
      </w:r>
      <w:r>
        <w:rPr>
          <w:b/>
          <w:i/>
          <w:sz w:val="20"/>
          <w:szCs w:val="20"/>
        </w:rPr>
        <w:t>84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  <w:gridCol w:w="3996"/>
      </w:tblGrid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пособ управле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ступления в действие договор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2.2021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2.2021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хожде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собрание по выбору УО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ротокол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Э/2021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токол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10.2021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-во членов ТСЖ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КД, принадлежащая членам ТСЖ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оператор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гистрационные данные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нее присвоенный государственный учетный номер (кадастровый, инвентарный или условный номер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10602:319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ие характеристик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капитальност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 Каменные особокапитальные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анельный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я жизненного цикл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1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1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, наименьшее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технических этажей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живающих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5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цевых счетов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.12.2012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износ зда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10.2016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энергоэффективност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исвоен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ведения энергетического обследова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10.2016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ые помеще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жилых помещений (квартир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96,98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арактеристика помещений (квартир) 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квартиры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ы коммунального заселе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жития 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жилые помеще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ежилых помещений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нежилых помещений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 общего имуществ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8,6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клеток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маршей и площадок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8,6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ехнических этажей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убежищ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абариты постройк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зда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стройк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5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ровл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5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метр постройк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ина зда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зда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высота помещений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чердачных помещений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ансарды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двал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8,6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95,58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8,6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чердаки (площадь, кв.м.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  <w:r>
        <w:fldChar w:fldCharType="begin"/>
      </w:r>
      <w:r>
        <w:rPr>
          <w:sz w:val="20"/>
          <w:szCs w:val="20"/>
        </w:rPr>
        <w:instrText xml:space="preserve"> LINK Excel.Sheet.12 "C:\\Users\\User\\Downloads\\141840, Яхрома г, Левобережье мкр, 10 - Осмотры.xlsx" "141840 Яхрома г Левобережье мк!R1C1:R37C6" \a \f 4 \h  \* MERGEFORMAT </w:instrText>
      </w:r>
      <w:bookmarkStart w:id="0" w:name="_1706427859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1303"/>
        <w:gridCol w:w="1058"/>
        <w:gridCol w:w="1309"/>
        <w:gridCol w:w="896"/>
        <w:gridCol w:w="2211"/>
      </w:tblGrid>
      <w:tr>
        <w:trPr>
          <w:trHeight w:val="9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элемен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знос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акт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ак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элемент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ы и столб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и покрыт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 (ригели) перекрытий и покрыт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, камины и очаг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Распределительная сет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Стояк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Запорная армату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Отопительные прибор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Распределительная сет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Стояк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Запорная армату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Распределительная сет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Стояк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Запорная армату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ентиляции и дымоуда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4 367 035.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4 204 673.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4 204 673.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6.</w:t>
            </w:r>
            <w:r>
              <w:rPr>
                <w:b/>
                <w:i/>
                <w:sz w:val="20"/>
                <w:szCs w:val="20"/>
                <w:lang w:val="en-US"/>
              </w:rPr>
              <w:t>28</w:t>
            </w:r>
            <w:r>
              <w:rPr>
                <w:b/>
                <w:i/>
                <w:sz w:val="20"/>
                <w:szCs w:val="20"/>
              </w:rPr>
              <w:t xml:space="preserve"> 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4. Должники: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ЕГО: Общая сумма задолженности собственников на 31.12.2022 – 641</w:t>
      </w:r>
      <w:r>
        <w:rPr>
          <w:b/>
          <w:sz w:val="20"/>
          <w:szCs w:val="20"/>
          <w:lang w:val="en-US"/>
        </w:rPr>
        <w:t> </w:t>
      </w:r>
      <w:r>
        <w:rPr>
          <w:b/>
          <w:sz w:val="20"/>
          <w:szCs w:val="20"/>
        </w:rPr>
        <w:t>171.03 руб .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Судебная работа: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b/>
          <w:sz w:val="20"/>
          <w:szCs w:val="20"/>
        </w:rPr>
        <w:t>В 2022 году подано 2 судебных приказа на сумму – 82</w:t>
      </w:r>
      <w:r>
        <w:rPr>
          <w:b/>
          <w:sz w:val="20"/>
          <w:szCs w:val="20"/>
          <w:lang w:val="en-US"/>
        </w:rPr>
        <w:t> </w:t>
      </w:r>
      <w:r>
        <w:rPr>
          <w:b/>
          <w:sz w:val="20"/>
          <w:szCs w:val="20"/>
        </w:rPr>
        <w:t>464.44 руб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7030"/>
        <w:gridCol w:w="2458"/>
      </w:tblGrid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 988,21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 деревье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2,20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 внутридом инжен обору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355,12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ДГ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795,80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ымоходов и вентканало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16,20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с придомовой территори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4,28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 к сезон экспл внутридом инжен обору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989,32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е лифто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6,66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С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12,96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внутридом инжен обору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107,68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подъездо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 538,08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диагностирование внутридомового газового оборудова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50,00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 247,64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опроводо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677,64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494,64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ВР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903,32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осОблИЕРЦ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05,39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аспортист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38,68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управле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674,65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затрат за 2022 го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30 868,47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2 году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67 035,44</w:t>
            </w:r>
          </w:p>
        </w:tc>
      </w:tr>
      <w:tr>
        <w:trPr>
          <w:trHeight w:val="31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расход за 2022 го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36 166,97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</w:t>
            </w:r>
            <w:r>
              <w:rPr>
                <w:b/>
                <w:i/>
                <w:sz w:val="20"/>
                <w:szCs w:val="20"/>
                <w:lang w:val="en-US" w:eastAsia="ru-RU"/>
              </w:rPr>
              <w:t>т</w:t>
            </w:r>
            <w:r>
              <w:rPr>
                <w:b/>
                <w:i/>
                <w:sz w:val="20"/>
                <w:szCs w:val="20"/>
                <w:lang w:eastAsia="ru-RU"/>
              </w:rPr>
              <w:t>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/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2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3960"/>
      </w:tblGrid>
      <w:tr>
        <w:trPr>
          <w:trHeight w:val="72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го казначейства по Московской области (Госадмтехнадзор Московской облас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Московской области (Государственная жилищная инспекция Московской облас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0 000,00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/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15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  <w:lang w:val="en-US"/>
        </w:rPr>
        <w:t>марта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20</w:t>
      </w:r>
      <w:r>
        <w:rPr>
          <w:b/>
          <w:i/>
          <w:sz w:val="20"/>
          <w:szCs w:val="20"/>
        </w:rPr>
        <w:t>23</w:t>
      </w:r>
      <w:r>
        <w:rPr>
          <w:sz w:val="20"/>
          <w:szCs w:val="20"/>
        </w:rPr>
        <w:t xml:space="preserve"> года.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2:19:00Z</dcterms:created>
  <dc:creator>Пользователь</dc:creator>
  <dc:description/>
  <cp:keywords/>
  <dc:language>en-US</dc:language>
  <cp:lastModifiedBy>Пользователь</cp:lastModifiedBy>
  <cp:lastPrinted>2015-01-19T20:26:00Z</cp:lastPrinted>
  <dcterms:modified xsi:type="dcterms:W3CDTF">2023-03-23T14:32:00Z</dcterms:modified>
  <cp:revision>3</cp:revision>
  <dc:subject/>
  <dc:title>Отчет&amp;#160;УО по&amp;#160;договору управления&amp;#160;МКД</dc:title>
</cp:coreProperties>
</file>