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660"/>
      </w:tblGrid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1.202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0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,7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7,37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1268"/>
        <w:gridCol w:w="889"/>
        <w:gridCol w:w="2060"/>
      </w:tblGrid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04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 </w:t>
            </w:r>
            <w:r>
              <w:rPr>
                <w:b/>
                <w:i/>
                <w:sz w:val="20"/>
                <w:szCs w:val="20"/>
                <w:lang w:val="en-US"/>
              </w:rPr>
              <w:t>417 371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364 95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 364 95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.</w:t>
            </w:r>
            <w:r>
              <w:rPr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b/>
                <w:i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18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779.85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 1 судебный приказ на сумму – 46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55.70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08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2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5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6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 00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 046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040,3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4:38:00Z</dcterms:modified>
  <cp:revision>3</cp:revision>
  <dc:subject/>
  <dc:title>Отчет&amp;#160;УО по&amp;#160;договору управления&amp;#160;МКД</dc:title>
</cp:coreProperties>
</file>