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6,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05"/>
        <w:gridCol w:w="1147"/>
        <w:gridCol w:w="1280"/>
        <w:gridCol w:w="1170"/>
        <w:gridCol w:w="2056"/>
      </w:tblGrid>
      <w:tr>
        <w:trPr>
          <w:trHeight w:val="9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362 9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151 08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151 08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.</w:t>
            </w: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56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85.09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 2022 году подан 1 судебный приказ на сумму – 27 929.18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36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7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3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36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5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9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1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19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4 521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8 38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5 504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7 115,8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00:00Z</dcterms:modified>
  <cp:revision>4</cp:revision>
  <dc:subject/>
  <dc:title>Отчет&amp;#160;УО по&amp;#160;договору управления&amp;#160;МКД</dc:title>
</cp:coreProperties>
</file>