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10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10603:1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1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3.200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469,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и более комнат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6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6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87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6,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996,6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60"/>
        <w:gridCol w:w="1032"/>
        <w:gridCol w:w="1220"/>
        <w:gridCol w:w="859"/>
        <w:gridCol w:w="3168"/>
      </w:tblGrid>
      <w:tr>
        <w:trPr>
          <w:trHeight w:val="9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68 50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24 98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24 98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2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227 282,30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98"/>
        <w:gridCol w:w="2383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4,8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42 684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,9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4,8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4,7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6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19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44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99,3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7,8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5,0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2,0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9,9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31,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 034,9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560,2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 525,3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18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5:12:00Z</dcterms:modified>
  <cp:revision>3</cp:revision>
  <dc:subject/>
  <dc:title>Отчет&amp;#160;УО по&amp;#160;договору управления&amp;#160;МКД</dc:title>
</cp:coreProperties>
</file>