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,5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3,5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327"/>
        <w:gridCol w:w="1220"/>
        <w:gridCol w:w="940"/>
        <w:gridCol w:w="2608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4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88 87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3 69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3 69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5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244 040,26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подан 1 судебный приказ на сумму – 42 876,26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2,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4,3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35 142,4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26,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57,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5,0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1,3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4,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3,3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 696,3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 877,5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 181,1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5:16:00Z</dcterms:modified>
  <cp:revision>6</cp:revision>
  <dc:subject/>
  <dc:title>Отчет&amp;#160;УО по&amp;#160;договору управления&amp;#160;МКД</dc:title>
</cp:coreProperties>
</file>