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8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1.19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0,4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3,7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91"/>
        <w:gridCol w:w="1136"/>
        <w:gridCol w:w="1691"/>
        <w:gridCol w:w="897"/>
        <w:gridCol w:w="2373"/>
      </w:tblGrid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53 50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22 02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22 02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5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482 134,12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дебная работа: В 2022 году подан 1 судебный приказ на сумму – 145 341,30 руб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20"/>
        <w:gridCol w:w="2439"/>
      </w:tblGrid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95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56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513,6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97,5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8,84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9,56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74 396,4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3,48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0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81,7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1,5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0,0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54,5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467,1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50,96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24,24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1,79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1,96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управле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79,14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6 711,88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3 506,48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6 794,6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3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6:46:00Z</dcterms:modified>
  <cp:revision>5</cp:revision>
  <dc:subject/>
  <dc:title>Отчет&amp;#160;УО по&amp;#160;договору управления&amp;#160;МКД</dc:title>
</cp:coreProperties>
</file>