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3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4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4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5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3716"/>
      </w:tblGrid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0.202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56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92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2,13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4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4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0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4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2,53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04"/>
        <w:gridCol w:w="1118"/>
        <w:gridCol w:w="1358"/>
        <w:gridCol w:w="866"/>
        <w:gridCol w:w="226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66 554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09 824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09 824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37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2 – 219 474,87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ебная работа: В 2022 году подан 1 судебный приказ на сумму – 43 795,80 руб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865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75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17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6 863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5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45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лиф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35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997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61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86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17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5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4 632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37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7 894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 554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 659,4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2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3-03-23T16:50:00Z</dcterms:modified>
  <cp:revision>6</cp:revision>
  <dc:subject/>
  <dc:title>Отчет&amp;#160;УО по&amp;#160;договору управления&amp;#160;МКД</dc:title>
</cp:coreProperties>
</file>