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4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0.10.2021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1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98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Э/202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2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3.202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163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. Каменные обыкновенные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2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8.2012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79,3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3,58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3,58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3,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3,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3,58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53,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16"/>
        <w:gridCol w:w="1369"/>
        <w:gridCol w:w="916"/>
        <w:gridCol w:w="2134"/>
      </w:tblGrid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378 265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197 234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197 234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,86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2 – 640 086,48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дебная работа; В 2022 году подано 2 судебных приказа на сумму – 104 661,92 руб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2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191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3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492 616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94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53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7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лиф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0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188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2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диагностирование внутридомового газового оборуд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723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62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94 694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47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2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335,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2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0 447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2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8 265,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2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87 818,27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2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24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марта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3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01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3-03-23T16:55:00Z</dcterms:modified>
  <cp:revision>3</cp:revision>
  <dc:subject/>
  <dc:title>Отчет&amp;#160;УО по&amp;#160;договору управления&amp;#160;МКД</dc:title>
</cp:coreProperties>
</file>