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4120"/>
      </w:tblGrid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1992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1,7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9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2,67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54"/>
        <w:gridCol w:w="915"/>
        <w:gridCol w:w="2147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 058 659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 889 7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 889 7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.</w:t>
            </w:r>
            <w:r>
              <w:rPr>
                <w:b/>
                <w:i/>
                <w:sz w:val="20"/>
                <w:szCs w:val="20"/>
                <w:lang w:val="en-US"/>
              </w:rPr>
              <w:t>47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43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48.0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9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9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9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1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2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5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9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9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9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948 04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8 659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0 614,5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4T07:04:00Z</dcterms:modified>
  <cp:revision>3</cp:revision>
  <dc:subject/>
  <dc:title>Отчет&amp;#160;УО по&amp;#160;договору управления&amp;#160;МКД</dc:title>
</cp:coreProperties>
</file>