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01.2015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января 2015 года № </w:t>
      </w:r>
      <w:r>
        <w:rPr>
          <w:b/>
          <w:i/>
          <w:sz w:val="20"/>
          <w:szCs w:val="20"/>
        </w:rPr>
        <w:t>096/40-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460"/>
      </w:tblGrid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22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50,9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618,6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7,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4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5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04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9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9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04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62"/>
        <w:gridCol w:w="1138"/>
        <w:gridCol w:w="1361"/>
        <w:gridCol w:w="875"/>
        <w:gridCol w:w="2407"/>
      </w:tblGrid>
      <w:tr>
        <w:trPr>
          <w:trHeight w:val="9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659 847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87 79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87 79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7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Судебная работа:</w:t>
      </w: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2 года подано 12 судебных приказов на сумму – 304 977,79 руб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2 250 671,6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9"/>
        <w:gridCol w:w="3524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26,6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31,3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ого хозяй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831,53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внутридомового инженерного оборудования: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81,7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ч. Обслуживание ОДПУ, ЦТП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атериал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8,7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35,8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атериал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21,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197,4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: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015,2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кос газонов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резка деревьев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24,3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29,6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Э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6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350,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8 304,5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9 847,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542,5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51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готовка Дома к сезонной эксплуа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консервирование и ремонт поливочной систе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раз в год  </w:t>
              <w:br/>
              <w:t>при переходе к эксплуатации в весенне-лет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и очистка кровли от посторонних предметов (мусора)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водосточных труб, колен, вороно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росевших отмосток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, промывка, регулировка и испытание (опрессовка) системы центрального отоп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раз в год </w:t>
              <w:br/>
              <w:t xml:space="preserve">при переходе к эксплуатации в осенне-зимний </w:t>
              <w:br/>
              <w:t>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епление чердачных перекрыт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епление (восстановление тепловой изоляции) трубопроводов в чердачных и подвальных помещени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и ремонт парапетных огражден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епление и прочистка дымовентиляционных каналов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ервация поливочных систе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состояния продухов в цокол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и укрепление входных дверей в подъезда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разбитых стеклоблоков, стёкол окон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ое подметание лестничных площадок и маршей ниж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е пола кабины лиф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ое подметание мест у загрузочных клапанов мусор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ое подметани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стен, дверей, плафонов и потолка кабины лиф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подоконников, отопительных приборов, оконных решеток, пери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е окон в подъез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стен, дверей, плафонов на лестничных кле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чердачных лестниц, шкафов для электросчетчиков, почтовых ящиков, обметание пыли с потол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борка, дератизация и дезинфекция чердачных и подвальн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служивание мусор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аление мусора из мусороприемных ка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усороприемных ка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йка сменных мусоросбор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осмотр мусоропров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загрузочных клапанов мусор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ранение зас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воз бытовых отходов и КГ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транение незначительных неисправностей в технических системах Дома на основании проведённых технических осмо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 (ДУ и ППБ) До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договорами и требованиями технических регла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ие электротехнических замер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поверки и ремонта коллективных приборов учета коммунальных ресурс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сплуатация лифтов и лифтового хозяй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 круглосут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сплуатация ламп сигнал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полнение заявок законных пользователей помещений Дома по устранению ненадлежащего состояния обще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ток с момента поступления зая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676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4T08:02:00Z</dcterms:modified>
  <cp:revision>2</cp:revision>
  <dc:subject/>
  <dc:title>Отчет&amp;#160;УО по&amp;#160;договору управления&amp;#160;МКД</dc:title>
</cp:coreProperties>
</file>