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рп. Некрасовский, мкр. Строителей, д. 43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2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b/>
          <w:i/>
          <w:sz w:val="20"/>
          <w:szCs w:val="20"/>
          <w:lang w:eastAsia="ru-RU"/>
        </w:rPr>
        <w:t xml:space="preserve">. 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11.09.2017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11</w:t>
      </w:r>
      <w:r>
        <w:rPr>
          <w:sz w:val="20"/>
          <w:szCs w:val="20"/>
        </w:rPr>
        <w:t xml:space="preserve">» сентября 2017 года № </w:t>
      </w:r>
      <w:r>
        <w:rPr>
          <w:b/>
          <w:i/>
          <w:sz w:val="20"/>
          <w:szCs w:val="20"/>
        </w:rPr>
        <w:t>1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0"/>
        <w:gridCol w:w="4016"/>
      </w:tblGrid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09.2017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.09.2017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тья 161.14 ЖК РФ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10.2017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70504:1501</w:t>
            </w:r>
          </w:p>
        </w:tc>
      </w:tr>
      <w:tr>
        <w:trPr>
          <w:trHeight w:val="6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70504:1249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ногоквартирный жилой фонд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роведения реконструкци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2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09.2017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.09.2016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.09.2017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2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59,5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7,8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77,8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4,41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0,4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9,99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5,6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181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95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87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5,6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2,4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6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6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6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5,6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5,6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87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5,6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0,7</w:t>
            </w:r>
          </w:p>
        </w:tc>
      </w:tr>
      <w:tr>
        <w:trPr>
          <w:trHeight w:val="6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5,6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1170"/>
        <w:gridCol w:w="1139"/>
        <w:gridCol w:w="1384"/>
        <w:gridCol w:w="892"/>
        <w:gridCol w:w="2367"/>
      </w:tblGrid>
      <w:tr>
        <w:trPr>
          <w:trHeight w:val="9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 139 815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 164 26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 164 26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50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Должники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0"/>
          <w:szCs w:val="20"/>
        </w:rPr>
        <w:t>Судебная работа: В 2022 году подано 12 судебных приказа на сумму – 406 451,31 руб.</w:t>
      </w:r>
      <w:r>
        <w:fldChar w:fldCharType="begin"/>
      </w:r>
      <w:r>
        <w:rPr>
          <w:sz w:val="20"/>
          <w:b/>
          <w:szCs w:val="20"/>
        </w:rPr>
        <w:instrText xml:space="preserve"> LINK Excel.Sheet.12 "\\\\DISPETCHER\\work\\АННА\\информация по должникам за 2021 год.xlsx" "Лист2!R1C2:R8C6" \a \f 4 \h </w:instrText>
      </w:r>
      <w:bookmarkStart w:id="1" w:name="_1709879937"/>
      <w:bookmarkEnd w:id="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/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2 – 615 506,65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728"/>
        <w:gridCol w:w="3870"/>
      </w:tblGrid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ремонт и осблуживание констр. элементов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483 024,72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материл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внутридомового  инженерного оборудование и устройств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679,94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бщедом, приборов учета коммунальных услуг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материл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23,38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Аварийной службы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964,56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 лестничных клеток (МОИ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581,38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3 791,98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ератизации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41,84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домофона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00,60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лифтового хозяйства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 242,16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ентканалов (вентиляция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257,36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утилизация ртутьсодержащих лам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8,37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управляющей компании в том числе РКЦ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4 155,74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аспортного стол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595,73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( придомовой территории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73,90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трат за 2022 го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9 638,28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 статье «Содержание и текущий ремонт» в 2022 году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9 815,99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ход за 2022 го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0 177,71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471"/>
        <w:gridCol w:w="3260"/>
      </w:tblGrid>
      <w:tr>
        <w:trPr>
          <w:trHeight w:val="3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/п. 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Состав работ (услуг) на содержание общего имущества многоквартирного до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Периодичность  выполняемых работ (услуг)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Санитарное содержание мест общего пользования МКД (уборка подъездов)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абочие дн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 раз в неделю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 раза в месяц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метание кабин лифтов  с предварительным их увлажнение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абочие дни</w:t>
            </w:r>
          </w:p>
        </w:tc>
      </w:tr>
      <w:tr>
        <w:trPr>
          <w:trHeight w:val="30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ытье  лестничных площадок и маршей первого этаж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 раза в неделю</w:t>
            </w:r>
          </w:p>
        </w:tc>
      </w:tr>
      <w:tr>
        <w:trPr>
          <w:trHeight w:val="28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 раз в неделю</w:t>
            </w:r>
          </w:p>
        </w:tc>
      </w:tr>
      <w:tr>
        <w:trPr>
          <w:trHeight w:val="25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Мытье  коридорных холлов выше первого этажа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 раза в месяц</w:t>
            </w:r>
          </w:p>
        </w:tc>
      </w:tr>
      <w:tr>
        <w:trPr>
          <w:trHeight w:val="291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ытье лифтов (пола) (в доме с лифтами без мусоропроводов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 раза в неделю</w:t>
            </w:r>
          </w:p>
        </w:tc>
      </w:tr>
      <w:tr>
        <w:trPr>
          <w:trHeight w:val="26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 раза в год</w:t>
            </w:r>
          </w:p>
        </w:tc>
      </w:tr>
      <w:tr>
        <w:trPr>
          <w:trHeight w:val="41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 раза в год</w:t>
            </w:r>
          </w:p>
        </w:tc>
      </w:tr>
      <w:tr>
        <w:trPr>
          <w:trHeight w:val="27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метание  чердаков и подвалов без предварительного увлаж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 раза в год</w:t>
            </w:r>
          </w:p>
        </w:tc>
      </w:tr>
      <w:tr>
        <w:trPr>
          <w:trHeight w:val="27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лажная протирка почтовых ящиков (с мылом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лажная протирка шкафов для электросчетчиков слаботочных устройств (с мылом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лажная протирка перил лестниц (с мылом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лажная протирка стен (с мылом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лажная протирка отопительных приборов (мылом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метание пыли с потолк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 раза в год</w:t>
            </w:r>
          </w:p>
        </w:tc>
      </w:tr>
      <w:tr>
        <w:trPr>
          <w:trHeight w:val="2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0"/>
                <w:szCs w:val="20"/>
                <w:lang w:val="en-US" w:eastAsia="ru-RU"/>
              </w:rPr>
              <w:t>II</w:t>
            </w:r>
            <w:r>
              <w:rPr>
                <w:b/>
                <w:i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Дератизация (стоимость определена в соответствии с договор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12 раз в году </w:t>
            </w:r>
          </w:p>
        </w:tc>
      </w:tr>
      <w:tr>
        <w:trPr>
          <w:trHeight w:val="30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i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6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Дезинсекция  (стоимость определена в соответствии с договором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4 раза в году </w:t>
            </w:r>
          </w:p>
        </w:tc>
      </w:tr>
      <w:tr>
        <w:trPr>
          <w:trHeight w:val="2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i/>
                <w:sz w:val="20"/>
                <w:szCs w:val="20"/>
                <w:lang w:val="en-US" w:eastAsia="ru-RU"/>
              </w:rPr>
              <w:t>IV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Уборка придомовой территории  многоквартирного дом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метание свежевыпавшего снега толщиной до 2 с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1 раз в сутки </w:t>
            </w:r>
          </w:p>
        </w:tc>
      </w:tr>
      <w:tr>
        <w:trPr>
          <w:trHeight w:val="26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двигание свежевыпавшего снега толщиной слоя свыше 2 см  (сбор в кучи или валы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Через 3 часа  после окончания  снегопада</w:t>
            </w:r>
          </w:p>
        </w:tc>
      </w:tr>
      <w:tr>
        <w:trPr>
          <w:trHeight w:val="271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Подметание территории в дни без снегопада, </w:t>
              <w:br/>
              <w:t>    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 раз в  сутки в дни без снегопада</w:t>
            </w:r>
          </w:p>
        </w:tc>
      </w:tr>
      <w:tr>
        <w:trPr>
          <w:trHeight w:val="27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двигание свежевыпавшего снега в дни сильных снегопад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3 раза в сутки </w:t>
            </w:r>
          </w:p>
        </w:tc>
      </w:tr>
      <w:tr>
        <w:trPr>
          <w:trHeight w:val="19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Уборка газонов средней засоренности от листьев, сучьев, мусора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 раза в месяц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учная уборка дворовой территории  после механизированной уборки ( при наличие использования машин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1 раз в сутки </w:t>
            </w:r>
          </w:p>
        </w:tc>
      </w:tr>
      <w:tr>
        <w:trPr>
          <w:trHeight w:val="421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чистка территорий от наледи и льд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 раз в  сутки во время гололеда.</w:t>
            </w:r>
          </w:p>
        </w:tc>
      </w:tr>
      <w:tr>
        <w:trPr>
          <w:trHeight w:val="311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сыпка территории песком или противогололёдным  материало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 раз в сутки во время гололеда.</w:t>
            </w:r>
          </w:p>
        </w:tc>
      </w:tr>
      <w:tr>
        <w:trPr>
          <w:trHeight w:val="34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чистка урн от мусор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 раза в неделю</w:t>
            </w:r>
          </w:p>
        </w:tc>
      </w:tr>
      <w:tr>
        <w:trPr>
          <w:trHeight w:val="27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борка снега и наледи, мусора на контейнерной площадке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абочие дни</w:t>
            </w:r>
          </w:p>
        </w:tc>
      </w:tr>
      <w:tr>
        <w:trPr>
          <w:trHeight w:val="26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Формирование  валов  и куч из снег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 мере необходимости</w:t>
            </w:r>
          </w:p>
        </w:tc>
      </w:tr>
      <w:tr>
        <w:trPr>
          <w:trHeight w:val="28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грузка и вывозка снег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 мере необходимости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Теплый перио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 раз в  двое суток</w:t>
            </w:r>
          </w:p>
        </w:tc>
      </w:tr>
      <w:tr>
        <w:trPr>
          <w:trHeight w:val="301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борка газонов средней засоренности от листьев, сучьев, мусора (в летний период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2 раза в месяц </w:t>
            </w:r>
          </w:p>
        </w:tc>
      </w:tr>
      <w:tr>
        <w:trPr>
          <w:trHeight w:val="41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Уборка территорий, детских игровых и    </w:t>
              <w:br/>
              <w:t xml:space="preserve">спортивных площадок  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1 раз  в двое суток </w:t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борка газонов от случайного мусора (в летний период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 раз в году</w:t>
            </w:r>
          </w:p>
        </w:tc>
      </w:tr>
      <w:tr>
        <w:trPr>
          <w:trHeight w:val="2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Уборка контейнерных площадок           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абочие дни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чистка урн от мусор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 раза в неделю</w:t>
            </w:r>
          </w:p>
        </w:tc>
      </w:tr>
      <w:tr>
        <w:trPr>
          <w:trHeight w:val="26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Выкашивание газонов, уборка скошенной   </w:t>
              <w:br/>
              <w:t>трав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 раз в год</w:t>
            </w:r>
          </w:p>
        </w:tc>
      </w:tr>
      <w:tr>
        <w:trPr>
          <w:trHeight w:val="27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ливка газонов, зеленых насажд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 мере необходимости</w:t>
            </w:r>
          </w:p>
        </w:tc>
      </w:tr>
      <w:tr>
        <w:trPr>
          <w:trHeight w:val="4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ru-RU"/>
              </w:rPr>
              <w:t>V</w:t>
            </w: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.  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Аварийное обслужива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руглосуточно </w:t>
            </w:r>
          </w:p>
        </w:tc>
      </w:tr>
      <w:tr>
        <w:trPr>
          <w:trHeight w:val="523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 </w:t>
            </w:r>
          </w:p>
        </w:tc>
        <w:tc>
          <w:tcPr>
            <w:tcW w:w="6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ыполнение работ, связанных с ликвидацией аварий и неисправностей внутридомового оборудования и сетей водоотведения, холодного и горячего водоснабжения, системы отопления и электроснабжения по заявкам населения  и указаниям руководителей, специалистов. Содержание техники в исправном состоянии и использование по назначению, срок эксплуатации МКД до 10 лет.  ( 15732. 3 кв.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Круглосуточно </w:t>
            </w:r>
          </w:p>
        </w:tc>
      </w:tr>
      <w:tr>
        <w:trPr>
          <w:trHeight w:val="300" w:hRule="atLeast"/>
        </w:trPr>
        <w:tc>
          <w:tcPr>
            <w:tcW w:w="7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ru-RU"/>
              </w:rPr>
              <w:t>VI</w:t>
            </w: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.  Подготовка к сезонной эксплуатации, проведение технических осмотров общего имущества МКД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7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7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ru-RU"/>
              </w:rPr>
              <w:t>VII</w:t>
            </w: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.         Проверка и обслуживание общедомового прибора учета коммунальных услуг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пределена сметными расчетами в соответствии с рекомендациями ЦМЭиП</w:t>
            </w:r>
          </w:p>
        </w:tc>
      </w:tr>
      <w:tr>
        <w:trPr>
          <w:trHeight w:val="339" w:hRule="atLeast"/>
        </w:trPr>
        <w:tc>
          <w:tcPr>
            <w:tcW w:w="7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6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нешний осмотр общедомового приборов учета КУ, поддержание в техническом состоянии, проверка пломб, снятие показаний с вычислителей и запись в журнал, на ноутбук, составления Акта, проверка работоспособности счетчика, запорной арматуры, прочистка фильтра, запуск воды , поиск неисправности, Проверка правильности включения токоприемника через прибор учета электрической энерг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12 раз в году </w:t>
            </w:r>
          </w:p>
        </w:tc>
      </w:tr>
      <w:tr>
        <w:trPr>
          <w:trHeight w:val="637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ru-RU"/>
              </w:rPr>
              <w:t>VIII</w:t>
            </w: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 Техническое обслуживание внутридомового инженерного оборудования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пределена сметными расчетами в соответствии с рекомендациями ЦМЭиП</w:t>
            </w:r>
          </w:p>
        </w:tc>
      </w:tr>
      <w:tr>
        <w:trPr>
          <w:trHeight w:val="26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  <w:r>
              <w:rPr>
                <w:b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в течение года </w:t>
            </w:r>
          </w:p>
        </w:tc>
      </w:tr>
      <w:tr>
        <w:trPr>
          <w:trHeight w:val="27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  <w:r>
              <w:rPr>
                <w:b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емонт магнитного пускател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27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  <w:r>
              <w:rPr>
                <w:b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емонт устройства автоматического выключения резер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281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  <w:r>
              <w:rPr>
                <w:b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25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  <w:r>
              <w:rPr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емонт светильника с люминесцентными лампам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27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  <w:r>
              <w:rPr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Замена люминесцентных лам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27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  <w:r>
              <w:rPr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емонт штепсельных розеток и выключателе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69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0"/>
                <w:szCs w:val="20"/>
                <w:lang w:val="en-US" w:eastAsia="ru-RU"/>
              </w:rPr>
              <w:t>IX</w:t>
            </w:r>
            <w:r>
              <w:rPr>
                <w:b/>
                <w:i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Техническое обслуживание конструктивных элементов МКД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пределена сметными расчетами в соответствии с рекомендациями ЦМЭиП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сушение ведрам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26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сушение электрическими насосам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Замена ламп накалив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Замена выключателе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Замена патрон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28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41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осстановление облицовки перегородок из керамических плиток со сменой плиток в одном месте до 10 шту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емонт дверных коробок в узких каменных стена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28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емонт дверных коробок в широких каменных стена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26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крепление наличников дверных проем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14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мена замков врезны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14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емонт металлических лестничных решето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2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Заделка отбитых мес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548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ru-RU"/>
              </w:rPr>
              <w:t>X</w:t>
            </w: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. Текущий ремонт конструктивных элементов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пределена сметными расчетами в соответствии с рекомендациями ЦМЭиП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Заделка выбоин в цементных пола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26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емонт покрытия полов из керамических плиток до 10 шт. размерами 300 мм*300 м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26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становка заплат на покрытия из мягкой кровл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14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емонт продухов вентиля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22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емонт водосточных труб с земли и подмосте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1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мена простых коле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мена простых отлив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14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емонт дверных коробок в узких каменных стена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2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мена ручки дверно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13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мена замков накладны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20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становка дверного доводчика к металлическим дверя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29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становка дверного доводчика к дверям из древесин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401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становка дверей и заслонок в проемах подвальных и чердачных помещ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28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ременная замена разбитого стекла фанеро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271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701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ru-RU"/>
              </w:rPr>
              <w:t>XI</w:t>
            </w: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.      Текущий ремонт внутридомового инженерное оборудования и технические 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пределена сметными расчетами в соответствии с рекомендациями ЦМЭиП</w:t>
            </w:r>
          </w:p>
        </w:tc>
      </w:tr>
      <w:tr>
        <w:trPr>
          <w:trHeight w:val="271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Восстановление разрушенной тепловой изоляции Энергофлексом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становка запорных вентилей на радиаторах, диаметром 10-15 м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26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емонт приборов учета воды условным диаметром 50-250 м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26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28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26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Замена внутренних пожарных кран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281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емонт исполнительного устройства системы дымоудале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27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Замена автома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Замена рел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Замена предохранител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341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емонт общедомового прибора учета электрической энерг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Замена выключател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22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Замена светильника с люминесцентными лампам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259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ru-RU"/>
              </w:rPr>
              <w:t>XII</w:t>
            </w: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. Вывоз и захоронение ТБО и КГ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ежеднев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(в течение года)</w:t>
            </w:r>
          </w:p>
        </w:tc>
      </w:tr>
      <w:tr>
        <w:trPr>
          <w:trHeight w:val="307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ru-RU"/>
              </w:rPr>
              <w:t>XIII</w:t>
            </w: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.   Техническое обслуживание и ремонт Домофонов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283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ru-RU"/>
              </w:rPr>
              <w:t>XIV</w:t>
            </w: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.       Обслуживание ДУ и ППА (пожарная сигнализация)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259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ru-RU"/>
              </w:rPr>
              <w:t>XV</w:t>
            </w: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 . Обслуживание вентиляции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560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ru-RU"/>
              </w:rPr>
              <w:t>XVI</w:t>
            </w: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.           Содержание лифтового хозяйства ( техническое обслуживание лифтов, освидетельствование лифтов, страхование лифтов)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280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ru-RU"/>
              </w:rPr>
              <w:t>XVII</w:t>
            </w: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.     Сбор и утилизация  ламп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277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ru-RU"/>
              </w:rPr>
              <w:t>XVIII</w:t>
            </w: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. Уличное освещение придомовой территор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268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ru-RU"/>
              </w:rPr>
              <w:t>XIX</w:t>
            </w: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.    Услуги паспортного стола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413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ru-RU"/>
              </w:rPr>
              <w:t>XX</w:t>
            </w: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.    ОДН на внутридомовые нужды  (Электроэнергия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419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ru-RU"/>
              </w:rPr>
              <w:t>XXI</w:t>
            </w: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.     ОДН на внутридомовые нужды  горячая вода (физическая вода)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412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ru-RU"/>
              </w:rPr>
              <w:t>XXII</w:t>
            </w: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.   ОДН на внутридомовые нужды  горячая вода (подогрев воды)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276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ru-RU"/>
              </w:rPr>
              <w:t>XIII</w:t>
            </w: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.    ОДН на внутридомовые нужды холодная вода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ечение 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2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3960"/>
      </w:tblGrid>
      <w:tr>
        <w:trPr>
          <w:trHeight w:val="72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Московской области (Госадмтехнадзор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Московской области (Государственная жилищная инспекция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240 000,00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>февраля</w:t>
      </w:r>
      <w:r>
        <w:rPr>
          <w:sz w:val="20"/>
          <w:szCs w:val="20"/>
        </w:rPr>
        <w:t xml:space="preserve"> 20</w:t>
      </w:r>
      <w:r>
        <w:rPr>
          <w:b/>
          <w:i/>
          <w:sz w:val="20"/>
          <w:szCs w:val="20"/>
        </w:rPr>
        <w:t xml:space="preserve">23 </w:t>
      </w:r>
      <w:r>
        <w:rPr>
          <w:sz w:val="20"/>
          <w:szCs w:val="20"/>
        </w:rPr>
        <w:t>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10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5-01-19T20:26:00Z</cp:lastPrinted>
  <dcterms:modified xsi:type="dcterms:W3CDTF">2023-03-24T08:10:00Z</dcterms:modified>
  <cp:revision>2</cp:revision>
  <dc:subject/>
  <dc:title>Отчет&amp;#160;УО по&amp;#160;договору управления&amp;#160;МКД</dc:title>
</cp:coreProperties>
</file>