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1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6.03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»марта </w:t>
      </w:r>
      <w:r>
        <w:rPr>
          <w:b/>
          <w:i/>
          <w:sz w:val="20"/>
          <w:szCs w:val="20"/>
        </w:rPr>
        <w:t>2021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89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4000"/>
      </w:tblGrid>
      <w:tr>
        <w:trPr>
          <w:trHeight w:val="300" w:hRule="atLeast"/>
        </w:trPr>
        <w:tc>
          <w:tcPr>
            <w:tcW w:w="66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именование</w:t>
            </w:r>
          </w:p>
        </w:tc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пособ управления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вступления в действие договор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заключения договор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снование вхожд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омер протокол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отокол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6.03.202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окончания действия договор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-во членов ТСЖ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КД, принадлежащая членам ТСЖ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егистрационные данны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0:04:0020602:567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 земельного участк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0:04:0020602:567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ие характеристик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руппа капитальност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ерия, тип проекта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1-9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адия жизненного цикл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постройк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ввода в эксплуатацию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проведения реконструкци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комплексного капитального ремонт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, наименьше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технических этажей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дъездо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фто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естниц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роживающих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цевых счето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.04.1992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ий износ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5.2016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ласс энергоэффективност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8.2014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формирования электронного паспорт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мещ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Жилые помещ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жилых помещений (квартир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жилых помещений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70,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арактеристика помещений (квартир)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дельные квартиры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Есть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частной собственности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муниципальной собственности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государственной собственности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-комнатные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-комнатные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-комнатные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-комнатные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комнатные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-комнатные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 и более комнат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вартиры коммунального засел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жития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69,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клето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4,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маршей и площадо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ъём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480,02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ысота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стройк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48,8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кровл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93,8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иметр постройк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Ширина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лина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едняя высота помещений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чердачных помещений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ансарды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двал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69,9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дома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Calibri" w:hAnsi="Calibri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rFonts w:cs="Times New Roman" w:ascii="Calibri" w:hAnsi="Calibri"/>
          <w:sz w:val="20"/>
          <w:szCs w:val="20"/>
          <w:lang w:eastAsia="ru-RU"/>
        </w:rPr>
      </w:r>
      <w:r>
        <w:rPr>
          <w:sz w:val="20"/>
          <w:szCs w:val="20"/>
          <w:rFonts w:cs="Times New Roman" w:ascii="Calibri" w:hAnsi="Calibri"/>
          <w:lang w:eastAsia="ru-RU"/>
        </w:rPr>
        <w:fldChar w:fldCharType="separate"/>
      </w:r>
      <w:r/>
      <w:r>
        <w:rPr>
          <w:rFonts w:cs="Times New Roman" w:ascii="Calibri" w:hAnsi="Calibri"/>
          <w:sz w:val="20"/>
          <w:szCs w:val="20"/>
          <w:lang w:eastAsia="ru-RU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21"/>
        <w:gridCol w:w="1060"/>
        <w:gridCol w:w="1220"/>
        <w:gridCol w:w="859"/>
        <w:gridCol w:w="2400"/>
      </w:tblGrid>
      <w:tr>
        <w:trPr>
          <w:trHeight w:val="900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Элемент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личие элемент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цент износа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ата акта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омер акт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Конструктивные элемен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ундамен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ены и перегород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аса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онны и столб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екрытия и покрыт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и (ригели) перекрытий и покрыт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ыш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овл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л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к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вер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нутренняя отдел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он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естниц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двал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усоропров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чи, камины и очаг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женерные систем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Распределительная се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Стоя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Запорная арма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Отопительные прибор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Распределительная се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Стоя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Запорная арма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рячее вод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Распределительная се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Стоя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Запорная арма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нализац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аз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лектр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ы вентиляции и дымоудале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.03.202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9 072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1 52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4 996,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8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2 – 85 265,26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606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ие затраты по статье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Лифт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7 088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 внутридом инжен оборуд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5 819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ВДГ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1 040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дымоходов и вентканало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 546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дгот к сезон экспл внутридом инжен оборуд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 567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ЭС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 546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констр элем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5 488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лестничных клеток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2 366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придомовой территории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 510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АВ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 858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осОблИЕРЦ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 813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паспортист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 565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управления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5 209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затрат за 2022 год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785 421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Начислено по статье «Содержание и текущий ремонт» в 2022 году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799 072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Перерасход за 2022 год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-13 651,2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2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4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 xml:space="preserve">23 </w:t>
      </w:r>
      <w:r>
        <w:rPr>
          <w:sz w:val="20"/>
          <w:szCs w:val="20"/>
        </w:rPr>
        <w:t>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3-03-16T08:22:00Z</dcterms:modified>
  <cp:revision>4</cp:revision>
  <dc:subject/>
  <dc:title>Отчет&amp;#160;УО по&amp;#160;договору управления&amp;#160;МКД</dc:title>
</cp:coreProperties>
</file>