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4119"/>
      </w:tblGrid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64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,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6,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3,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32"/>
        <w:gridCol w:w="1220"/>
        <w:gridCol w:w="940"/>
        <w:gridCol w:w="2215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4 86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 4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 40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52 136,6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748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ф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6 973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 30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48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62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75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трахование лифт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62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0 37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5 71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3 06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44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274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527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паспортист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72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2 929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2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92 989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2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814 865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2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21 875,6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08:31:00Z</dcterms:modified>
  <cp:revision>4</cp:revision>
  <dc:subject/>
  <dc:title>Отчет&amp;#160;УО по&amp;#160;договору управления&amp;#160;МКД</dc:title>
</cp:coreProperties>
</file>