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феврал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39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860"/>
      </w:tblGrid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1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4,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9,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2,2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,7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9,8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326"/>
        <w:gridCol w:w="1058"/>
        <w:gridCol w:w="1254"/>
        <w:gridCol w:w="864"/>
        <w:gridCol w:w="2226"/>
      </w:tblGrid>
      <w:tr>
        <w:trPr>
          <w:trHeight w:val="9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46 18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46 63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46 634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8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549 556,09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подано 3 судебных приказа на сумму 157 785,56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15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5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1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5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4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38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8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3 526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 730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184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 453,9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23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4T07:45:00Z</dcterms:modified>
  <cp:revision>4</cp:revision>
  <dc:subject/>
  <dc:title>Отчет&amp;#160;УО по&amp;#160;договору управления&amp;#160;МКД</dc:title>
</cp:coreProperties>
</file>