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6"/>
      </w:tblGrid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19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978,9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2,6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5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,5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56"/>
        <w:gridCol w:w="1150"/>
        <w:gridCol w:w="1361"/>
        <w:gridCol w:w="893"/>
        <w:gridCol w:w="2089"/>
      </w:tblGrid>
      <w:tr>
        <w:trPr>
          <w:trHeight w:val="9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86 93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42 44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42 442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178 887,3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 1 судебный приказ на сумму – 40 978,05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3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5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6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2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 50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935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 435,2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7"/>
        <w:gridCol w:w="1719"/>
        <w:gridCol w:w="1407"/>
        <w:gridCol w:w="1662"/>
        <w:gridCol w:w="2642"/>
      </w:tblGrid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20025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9431-5-1-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2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20024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1808-5-1-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2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7:05:00Z</dcterms:modified>
  <cp:revision>4</cp:revision>
  <dc:subject/>
  <dc:title>Отчет&amp;#160;УО по&amp;#160;договору управления&amp;#160;МКД</dc:title>
</cp:coreProperties>
</file>