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820"/>
      </w:tblGrid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1.201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6,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25,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1,7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8,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98"/>
        <w:gridCol w:w="1150"/>
        <w:gridCol w:w="1363"/>
        <w:gridCol w:w="864"/>
        <w:gridCol w:w="2276"/>
      </w:tblGrid>
      <w:tr>
        <w:trPr>
          <w:trHeight w:val="9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161 84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22 06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61 112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6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510 192,74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дебная работа: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подано 2 судебных приказа на сумму – 100 468,26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1966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9 721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1 574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45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 02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 70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 671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6 506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76 05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 9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1 57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 70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6 64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53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паспортист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 555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65 647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2 го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2 092 31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2 год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2 147 436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2 год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-55 122,8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6T07:26:00Z</dcterms:modified>
  <cp:revision>4</cp:revision>
  <dc:subject/>
  <dc:title>Отчет&amp;#160;УО по&amp;#160;договору управления&amp;#160;МКД</dc:title>
</cp:coreProperties>
</file>