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3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 марта 2021 года № </w:t>
      </w:r>
      <w:r>
        <w:rPr>
          <w:b/>
          <w:i/>
          <w:sz w:val="20"/>
          <w:szCs w:val="20"/>
        </w:rPr>
        <w:t>9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880"/>
      </w:tblGrid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1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199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1.201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3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59,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,9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9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96"/>
        <w:gridCol w:w="1217"/>
        <w:gridCol w:w="1372"/>
        <w:gridCol w:w="866"/>
        <w:gridCol w:w="2160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01 075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60 251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60 251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1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148 669,0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748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2 023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6 497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кос придомовой территор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 089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плата больничног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7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плата труд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8 582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 228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траховые взносы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 179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 359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3 97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констр эле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30 280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9 654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1 869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3 885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 798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паспортист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 728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6 385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2 го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1 482 594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2 году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1 401 075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2 год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81 518,6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 xml:space="preserve">23 </w:t>
      </w:r>
      <w:r>
        <w:rPr>
          <w:sz w:val="20"/>
          <w:szCs w:val="20"/>
        </w:rPr>
        <w:t>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6T08:09:00Z</dcterms:modified>
  <cp:revision>4</cp:revision>
  <dc:subject/>
  <dc:title>Отчет&amp;#160;УО по&amp;#160;договору управления&amp;#160;МКД</dc:title>
</cp:coreProperties>
</file>